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V</w:t>
      </w:r>
      <w:r>
        <w:rPr>
          <w:rFonts w:ascii="Arial" w:hAnsi="Arial" w:cs="Arial"/>
        </w:rPr>
        <w:t>连接器行业市场分析与优秀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连接器制造行业竞争的不断加剧，大型连接器制造企业间并购整合与资本运作日趋频繁，国内优秀的连接器制造企业愈来愈重视对行业市场的研究，特别是对产业发展环境和产品购买者的深入研究。正因为如此，一大批国内优秀的连接器品牌迅速崛起，逐渐成为连接器制造行业中的翘楚！</w:t>
            </w:r>
          </w:p>
          <w:p>
            <w:pPr>
              <w:pStyle w:val="Normal"/>
              <w:spacing w:lineRule="atLeast" w:line="380"/>
              <w:ind w:firstLine="420"/>
              <w:rPr/>
            </w:pPr>
            <w:r>
              <w:rPr>
                <w:rFonts w:ascii="Arial" w:hAnsi="Arial" w:cs="Arial"/>
                <w:color w:val="000000"/>
                <w:szCs w:val="21"/>
              </w:rPr>
              <w:t>本报告利用中研普华长期对连接器制造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连接器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连接器制造行业的发展轨迹及多年的实践经验，对连接器制造行业未来的发展趋势做出审慎分析与预测。是连接器制造企业、科研单位、销售企业、投资企业准确了解连接器制造行业当前最新发展动态，把握市场机会，做出正确经营决策和明确企业发展方向不可多得的精品。也是业内第一份对连接器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连接器制造企业、科研单位、销售企业、投资企业准确了解连接器制造行业当前最新发展动向，及早发现连接器制造行业市场的空白点，机会点，增长点和盈利点……，前瞻性的把握连接器制造行业未被满足的市场需求和趋势，形成企业良好的可持续发展优势，有效规避连接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制造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接器制造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接器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塑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的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脑及外设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控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信及数网通信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军用及航空航天工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疗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家电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商务办公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应用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接器制造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连接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连接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连接器制造行业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接器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连接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接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连接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连接器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接器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连接器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连接器制造行业效益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连接器制造行业效益的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连接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接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连接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连接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连接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接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接器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连接器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连接器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连接器制造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产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连接器制造行业发展的障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和质量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环境不容乐观</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连接器制造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和高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的转变</w:t>
            </w:r>
          </w:p>
          <w:p>
            <w:pPr>
              <w:pStyle w:val="Normal"/>
              <w:spacing w:lineRule="atLeast" w:line="380"/>
              <w:rPr>
                <w:rFonts w:ascii="Arial" w:hAnsi="Arial" w:cs="Arial"/>
                <w:color w:val="000000"/>
                <w:szCs w:val="21"/>
              </w:rPr>
            </w:pPr>
            <w:r>
              <w:rPr>
                <w:rFonts w:cs="Arial" w:ascii="Arial" w:hAnsi="Arial"/>
                <w:color w:val="000000"/>
                <w:szCs w:val="21"/>
              </w:rPr>
              <w:t>2.5.4 2012-2016</w:t>
            </w:r>
            <w:r>
              <w:rPr>
                <w:rFonts w:ascii="Arial" w:hAnsi="Arial" w:cs="Arial"/>
                <w:color w:val="000000"/>
                <w:szCs w:val="21"/>
              </w:rPr>
              <w:t>年连接器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A/V</w:t>
            </w:r>
            <w:r>
              <w:rPr>
                <w:rFonts w:ascii="Arial" w:hAnsi="Arial" w:cs="Arial"/>
                <w:b/>
                <w:color w:val="000000"/>
                <w:szCs w:val="21"/>
              </w:rPr>
              <w:t>连接器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接器制造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连接器制造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连接器制造行业产品分类</w:t>
            </w:r>
          </w:p>
          <w:p>
            <w:pPr>
              <w:pStyle w:val="Normal"/>
              <w:spacing w:lineRule="atLeast" w:line="380"/>
              <w:rPr>
                <w:rFonts w:ascii="Arial" w:hAnsi="Arial" w:cs="Arial"/>
                <w:color w:val="000000"/>
                <w:szCs w:val="21"/>
              </w:rPr>
            </w:pPr>
            <w:r>
              <w:rPr>
                <w:rFonts w:cs="Arial" w:ascii="Arial" w:hAnsi="Arial"/>
                <w:color w:val="000000"/>
                <w:szCs w:val="21"/>
              </w:rPr>
              <w:t>3.2 A/V</w:t>
            </w:r>
            <w:r>
              <w:rPr>
                <w:rFonts w:ascii="Arial" w:hAnsi="Arial" w:cs="Arial"/>
                <w:color w:val="000000"/>
                <w:szCs w:val="21"/>
              </w:rPr>
              <w:t>连接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主要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接器技术与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连接器研发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高频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电压、大电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干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铅化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连接器产品品类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间距微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传输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储棒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频同轴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宽带连接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接器产品应用领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制造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接器制造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连接器制造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接器制造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接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连接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接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接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连接器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连接器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连接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连接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连接器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连接器制造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连接器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连接器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连接器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连接器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连接器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及中国原铝产量走势（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移动基站设备增长情况（单位：万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电信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力器具制造行业经营效益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力器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发布光学纤维连接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接器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接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连接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连接器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连接器制造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连接器制造行业出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连接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连接器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连接器制造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中国连接器制造行业进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连接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连接器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连接器制造行业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连接器制造行业利润总额及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41:00Z</dcterms:modified>
  <cp:revision>175</cp:revision>
  <dc:subject/>
  <dc:title/>
</cp:coreProperties>
</file>