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动马达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起动马达市场供需前景调查及投资策略研究报告》立足于起动马达市场发展现状分析，通过对起动马达行业环境、起动马达产业链、起动马达市场供需、起动马达价格、起动马达生产企业的详尽分析，以使企业和投资者达到对起动马达产品市场发展现状的全面、深入掌握；同时为使企业和投资者把握起动马达未来的市场发展趋势，还对起动马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起动马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起动马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动马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起动马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起动马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动马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动马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马达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马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马达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动马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马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马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马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马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马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动马达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动马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马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马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马达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动马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马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起动马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起动马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起动马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马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起动马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起动马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动马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起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起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起动马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动马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起动马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马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马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马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马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动马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马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动马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马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马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动马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马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马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动马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马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马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马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起动马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起动马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起动马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起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起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起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马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马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动马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动马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动马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动马达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36:00Z</dcterms:modified>
  <cp:revision>182</cp:revision>
  <dc:subject/>
  <dc:title/>
</cp:coreProperties>
</file>