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飞机市场形势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业飞机市场形势分析及投资前景研究报告》立足于农业飞机市场发展现状分析，通过对农业飞机行业环境、农业飞机产业链、农业飞机市场供需、农业飞机价格、农业飞机生产企业的详尽分析，以使企业和投资者达到对农业飞机产品市场发展现状的全面、深入掌握；同时为使企业和投资者把握农业飞机未来的市场发展趋势，还对农业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农业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业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业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农业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业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农业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农业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农业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9:00Z</dcterms:modified>
  <cp:revision>180</cp:revision>
  <dc:subject/>
  <dc:title/>
</cp:coreProperties>
</file>