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垫船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气垫船市场调查及投资策略分析报告》立足于气垫船市场发展现状分析，通过对气垫船行业环境、气垫船产业链、气垫船市场供需、气垫船价格、气垫船生产企业的详尽分析，以使企业和投资者达到对气垫船产品市场发展现状的全面、深入掌握；同时为使企业和投资者把握气垫船未来的市场发展趋势，还对气垫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气垫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垫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气垫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垫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气垫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垫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垫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垫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垫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垫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垫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垫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气垫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气垫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气垫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垫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垫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垫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垫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垫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垫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垫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垫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垫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垫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垫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垫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垫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垫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垫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垫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垫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垫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垫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垫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垫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垫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垫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垫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垫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垫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垫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垫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垫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4:00Z</dcterms:modified>
  <cp:revision>179</cp:revision>
  <dc:subject/>
  <dc:title/>
</cp:coreProperties>
</file>