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高压油泵（喷油泵）市场调查与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喷油泵是汽车柴油机上的一个重要组成部分。喷油泵总成通常是由喷油泵、调速器等部件安装在一起组成的一个整体。其中调速器是保障柴油机的低速运转和对最高转速的限制，确保喷射量与转速之间保持一定关系的部件。而喷油泵则是柴油机最重要的部件，被视为柴油发动机的“心脏”部件，它一旦出问题会使整个柴油机工作失常。</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高压油泵（喷油泵）市场调查与发展方向预测报告》共十一章。首先介绍了喷油泵产业相关概述、全球汽车高压油泵运行状况等，接着分析了中国汽车高压油泵市场运行的现状，然后介绍了中国汽车高压油泵市场竞争格局。随后，报告对中国汽车高压油泵做了重点企业经营状况分析，最后分析了中国汽车高压油泵产业前景与投资战略。您若想对汽车高压油泵产业有个系统的了解或者想投资汽车高压油泵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泵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泵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柴油机喷油泵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喷油泵类别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列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配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体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喷油泵的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喷油泵的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w:t>
            </w:r>
            <w:r>
              <w:rPr>
                <w:rFonts w:ascii="Arial" w:hAnsi="Arial" w:cs="Arial"/>
                <w:color w:val="000000"/>
                <w:szCs w:val="21"/>
              </w:rPr>
              <w:t>型喷油泵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汽车高压油泵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高压油泵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工业对汽车高压油泵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汽车高压油泵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柴油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柴油机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不断得到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应用呈现出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高压油泵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高压油泵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高压油泵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国家及地区汽车高压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高压油泵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高压喷油泵技术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压油泵行业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进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造工艺与技术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Ⅲ燃油系统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泵喷嘴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共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单体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控直列泵</w:t>
            </w:r>
            <w:r>
              <w:rPr>
                <w:rFonts w:cs="Arial" w:ascii="Arial" w:hAnsi="Arial"/>
                <w:color w:val="000000"/>
                <w:szCs w:val="21"/>
              </w:rPr>
              <w:t>+EGR</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比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油泵行业影响因素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重点企业的五大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制造行业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汽车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汽车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部件产业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Ⅲ排放与变速器技术路线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发展对燃油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动机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动机合作开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高压油泵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高压油泵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高压油泵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高压油泵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高压油泵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高压油泵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高压油泵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高压油泵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高压油泵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高压油泵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高压油泵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高压油泵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高压油泵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高压油泵市场运行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高压油泵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高压油泵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w:t>
            </w:r>
            <w:r>
              <w:rPr>
                <w:rFonts w:cs="Arial" w:ascii="Arial" w:hAnsi="Arial"/>
                <w:color w:val="000000"/>
                <w:szCs w:val="21"/>
              </w:rPr>
              <w:t>4</w:t>
            </w:r>
            <w:r>
              <w:rPr>
                <w:rFonts w:ascii="Arial" w:hAnsi="Arial" w:cs="Arial"/>
                <w:color w:val="000000"/>
                <w:szCs w:val="21"/>
              </w:rPr>
              <w:t>标准的超高压喷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燃油泵的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压油泵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高压油泵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类型及配套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锡威孚高科技股份高压油泵市场占有优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高压油泵行业配套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高压油泵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高压油泵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卡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高压油泵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高压油泵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卡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卡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卡高压油泵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卡车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卡车高压油泵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客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客车高压油泵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客车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客车高压油泵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高压油泵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高压油泵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高压油泵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高压油泵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油泵行业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油泵产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高压油泵优势企业关键性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股份有限公司（</w:t>
            </w:r>
            <w:r>
              <w:rPr>
                <w:rFonts w:cs="Arial" w:ascii="Arial" w:hAnsi="Arial"/>
                <w:color w:val="000000"/>
                <w:szCs w:val="21"/>
              </w:rPr>
              <w:t>00058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口龙泵燃油喷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康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新科南岳（衡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伊捷燃油喷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锡通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龙泵油泵油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沪东造船油嘴油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姜堰市星宇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安市高阳汽车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常州市合达油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高压油泵产业前景展望与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高压油泵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工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高压油泵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高压油泵产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缸喷油泵总成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喷油泵产业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高压油泵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高压油泵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高压油泵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高压油泵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我国汽车高压油泵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资本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高压油泵市场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高压油泵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高压油泵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高压油泵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高压油泵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高压油泵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10:00Z</dcterms:modified>
  <cp:revision>175</cp:revision>
  <dc:subject/>
  <dc:title/>
</cp:coreProperties>
</file>