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鲜鸡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鲜鸡行业研究报告主要分析了冰鲜鸡行业的市场规模、冰鲜鸡市场供需求状况、冰鲜鸡市场竞争状况和冰鲜鸡主要企业经营情况、冰鲜鸡市场主要企业的市场占有率，同时对冰鲜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鲜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鲜鸡专业研究单位等公布和提供的大量资料。对我国冰鲜鸡行业作了详尽深入的分析，为冰鲜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鲜鸡行业市场发展研究</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鲜鸡行业市场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市场规模与增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市场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市场竞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行业市场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的世界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市场科技创新能力国际比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资源环境保护国际比较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鲜鸡行业市场发展基本背景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发展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特征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冰鲜鸡行业与国民经济关系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发展政策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市场管理政策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鲜鸡行业市场政策取向与影响</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发展目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冰鲜鸡行业市场发展定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冰鲜鸡行业市场布局目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冰鲜鸡行业市场集中度目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冰鲜鸡行业市场能耗目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政策取向及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冰鲜鸡行业市场准入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冰鲜鸡行业市场贸易政策取向及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冰鲜鸡行业市场布局政策取向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7</w:t>
            </w:r>
            <w:r>
              <w:rPr>
                <w:rFonts w:ascii="Arial" w:hAnsi="Arial" w:cs="Arial"/>
                <w:color w:val="000000"/>
                <w:szCs w:val="21"/>
              </w:rPr>
              <w:t>年中国冰鲜鸡行业市场发展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鲜鸡行业市场链结构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行业市场链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市场链概况（上下游行业及相关行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市场链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鲜鸡行业市场链演进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市场链生命周期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市场链价值流动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鲜鸡行业市场链竞争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鲜鸡行业市场市场竞争格局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资本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绩效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展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区域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市场区域分布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地区行业市场发展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鲜鸡行业市场替代和威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替代产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市场依赖性分析（威胁）</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鲜鸡行业市场经营和竞争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核心竞争力分析及构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市场技术最新发展趋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最新研发动向</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技术走势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技术进步对企业、行业市场发展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鲜鸡行业主要企业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东温氏食品集团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州市江丰实业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清远市凤中皇清远麻鸡发展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华都肉鸡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鲜鸡行业市场发展前景预测</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市场市场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需求规模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需求细分领域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市场供给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能增长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在建及拟建项目</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鲜鸡行业市场投资策略研究</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投资机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与行业市场政策调整相关投资机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细分产品投资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重点投资区域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投资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市场进退的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1</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年我国活鸡均价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年我国肉鸡饲料成本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冰鲜鸡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11</w:t>
            </w:r>
            <w:r>
              <w:rPr>
                <w:rFonts w:ascii="Arial" w:hAnsi="Arial" w:cs="Arial"/>
                <w:color w:val="000000"/>
                <w:szCs w:val="21"/>
              </w:rPr>
              <w:t>年我国鸡肉规模化饲养比例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温氏食品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江丰实业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清远市凤中皇清远麻鸡发展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都肉鸡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2T08:39:00Z</dcterms:modified>
  <cp:revision>3</cp:revision>
  <dc:subject/>
  <dc:title>【出版日期】 2013年9月</dc:title>
</cp:coreProperties>
</file>