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豆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研究报告对绿豆行业研究的内容和方法进行全面的阐述和论证，对研究过程中所获取的绿豆资料进行全面系统的整理和分析，通过图表、统计结果及文献资料，或以纵向的发展过程，或横向类别分析提出论点、分析论据，进行论证。绿豆报告绝对如实地反映客观情况，叙述、说明、推断、引用均恰如其分。文字、用词应力求准确。研究报告的文字也简单、明了、通顺、流畅，既明白如话，又把研究的效果准确地、科学地表达出来。绿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行业的发展状况进行了深入透彻地分析，对我国行业市场情况、技术现状、供需形势作了详尽研究，重点分析了国内外重点企业、行业发展趋势以及行业投资情况，报告还对绿豆下游行业的发展进行了探讨，是绿豆及相关企业、投资部门、研究机构准确了解目前中国市场发展动态，把握绿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豆行业品牌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绿豆行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行业技术环境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行业市场供给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绿豆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区域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区域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西部地区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行业品牌需求与消费者偏好调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绿豆消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绿豆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豆平均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品目标客户群体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产品的品牌市场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费者对绿豆品牌认知度宏观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者对绿豆产品的品牌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消费者对绿豆品牌的首要认知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绿豆品牌市场占有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行业品牌产品市场供需渠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豆行业品牌发展的重要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绿豆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豆行业品牌产品生产及渠道投资运作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行业进出口市场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绿豆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绿豆行业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绿豆行业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行业进出口市场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豆行业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豆行业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行业优势品牌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来宝丰业农产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国联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图县双林粮油贸易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榆县中兴粮油贸易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天福绿豆米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祺生物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绿豆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销售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行业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竞争格局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绿豆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绿豆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地区竞争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领导地区的市场力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其他地区的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绿豆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豆行业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豆行业总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豆行业净利润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供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豆供给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豆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豆供需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豆行业主要领域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豆行业出口市场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豆行业企业的多元化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豆行业发展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绿豆行业运行的有利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绿豆行业运行的稳定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绿豆行业运行的不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绿豆行业发展面临的挑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绿豆行业发展面临的机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行业投资风险及控制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豆行业市场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豆行业政策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豆行业经营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豆行业技术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豆行业同业竞争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豆行业品牌投资价值与投资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投资价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豆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豆市场发展空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豆产业政策趋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豆技术革新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豆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行业投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点项目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豆行业总结及企业经营战略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问题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企业的标竿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企业的资本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绿豆行业企业国内资本市场的运作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绿豆行业企业的兼并及收购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绿豆行业企业的融资方式选择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绿豆行业企业海外资本市场的运作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行业企业营销模式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绿豆行业企业的国内营销模式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绿豆行业企业的渠道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绿豆行业企业的品牌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绿豆行业企业海外营销模式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绿豆行业企业的海外细分市场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绿豆行业企业的海外经销商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市场的重点客户战略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绿豆种植区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绿豆播种面积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绿豆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绿豆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东北地区绿豆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华北地区绿豆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华东地区绿豆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华中地区绿豆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华南地区绿豆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西部地区绿豆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绿豆消费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中国绿豆市场规模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绿豆平均售价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对绿豆品牌的偏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对绿豆品牌的首要认知渠道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可接受绿豆价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消费者购买绿豆渠道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东北地区绿豆销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华北地区绿豆销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东地区绿豆销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华中地区绿豆销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华南地区绿豆销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西部地区绿豆销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种营销渠道渠道的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种营销渠道渠道的毛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中国绿豆进口数量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中国绿豆进口金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中国绿豆出口数量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中国绿豆出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洮南来宝丰业农产品有限公司资产及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洮南来宝丰业农产品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洮南来宝丰业农产品有限公司偿债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洮南来宝丰业农产品有限公司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洮南来宝丰业农产品有限公司运营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国联食品有限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国联食品有限公司收入及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国联食品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州国联食品有限公司盈利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国联食品有限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昌图县双林粮油贸易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昌图县双林粮油贸易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昌图县双林粮油贸易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昌图县双林粮油贸易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昌图县双林粮油贸易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通榆县中兴粮油贸易有限责任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通榆县中兴粮油贸易有限责任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通榆县中兴粮油贸易有限责任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通榆县中兴粮油贸易有限责任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通榆县中兴粮油贸易有限责任公司运营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锦州天福绿豆米厂资产及负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锦州天福绿豆米厂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锦州天福绿豆米厂偿债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锦州天福绿豆米厂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锦州天福绿豆米厂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绿豆加工产业链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绿豆市场规模预测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绿豆行业总产值预测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绿豆行业净利润预测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中国绿豆产量预测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绿豆消费量预测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27:00Z</dcterms:modified>
  <cp:revision>3</cp:revision>
  <dc:subject/>
  <dc:title>【出版日期】 2013年9月</dc:title>
</cp:coreProperties>
</file>