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禽肉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禽肉市场进行了分析研究。报告在总结中国禽肉行业发展历程的基础上，结合新时期的各方面因素，对中国禽肉行业的发展趋势给予了细致和审慎的预测论证。报告资料详实，图表丰富，既有深入的分析，又有直观的比较，为禽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肉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禽肉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肉发展环境及政策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禽肉生产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行业总体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产能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产量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产业的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肉国内产品价格走势及影响因素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禽肉行业总体发展状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肉行业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市场销售收入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行业利润总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肉行业产销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工业总产值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肉行业财务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肉行业发展概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行业发展态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行业发展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行业市场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肉行业市场竞争策略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市场竞争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禽肉市场增长潜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禽肉产品竞争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企业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禽肉市场竞争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禽肉行业竞争格局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禽肉行业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肉行业投资与发展前景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禽肉行业投资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行业投资机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禽肉投资项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可以投资的禽肉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禽肉投资机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禽肉投资新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行业发展前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金融危机下禽肉市场的发展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禽肉市场面临的发展商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肉行业竞争格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行业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禽肉市场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禽肉企业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禽肉区域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行业主要企业竞争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行业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禽肉行业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禽肉产品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禽肉市场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禽肉企业动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肉上游原材料供应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肉产业用户度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产业用户认知程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产业用户关注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肉行业发展趋势及投资风险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禽肉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未来发展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禽肉发展方向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禽肉行业发展规模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禽肉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禽肉行业投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肉国内重点生产厂家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圣农集团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六和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农工贸（罗牛山）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禽肉地区销售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各地区对比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华北”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华东”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华中”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肉“东北”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禽肉“华南”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禽肉“西北”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禽肉“西南”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禽肉产品竞争力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禽肉产业链模型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国民生产总值统计单位：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行业总体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产能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013-2018</w:t>
            </w:r>
            <w:r>
              <w:rPr>
                <w:rFonts w:ascii="Arial" w:hAnsi="Arial" w:cs="Arial"/>
                <w:color w:val="000000"/>
                <w:szCs w:val="21"/>
              </w:rPr>
              <w:t>年我国禽肉产能预测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产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013-2018</w:t>
            </w:r>
            <w:r>
              <w:rPr>
                <w:rFonts w:ascii="Arial" w:hAnsi="Arial" w:cs="Arial"/>
                <w:color w:val="000000"/>
                <w:szCs w:val="21"/>
              </w:rPr>
              <w:t>年我国禽肉产量预测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禽肉产业的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行业企业数量分析</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行业人员规模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行业总资产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行业销售收入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行业利润总额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行业工业总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行业销售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行业产销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行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行业发展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禽肉行业市场供需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禽肉行业总投资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行业固定资产投资情况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禽肉行业固定资产投资速度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禽肉行业区域固定资产投资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禽肉行业区域消费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禽肉行业区域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禽肉重点企业全年资产总计对比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禽肉重点企业全年从业人员对比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禽肉重点企业全年营业收入对比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禽肉重点企业全年利润总额对比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饲料产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013-2018</w:t>
            </w:r>
            <w:r>
              <w:rPr>
                <w:rFonts w:ascii="Arial" w:hAnsi="Arial" w:cs="Arial"/>
                <w:color w:val="000000"/>
                <w:szCs w:val="21"/>
              </w:rPr>
              <w:t>年我国禽肉规模预测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圣农集团有限公司财务指标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希望六和股份有限公司财务指标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公司主营业务及其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大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指标统计单位：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营业务按行业、产品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民和牧业股份有限公司财务指标单位：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农工贸（罗牛山）股份有限公司财务指标单位：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禽肉行业区域消费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华北地区禽肉行业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华东地区禽肉行业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华中地区禽肉行业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东北地区禽肉行业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华南地区禽肉行业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西北地区禽肉行业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西南地区禽肉行业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2T08:29:00Z</dcterms:modified>
  <cp:revision>3</cp:revision>
  <dc:subject/>
  <dc:title>【出版日期】 2013年9月</dc:title>
</cp:coreProperties>
</file>