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有机蔬菜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有机蔬菜行业研究报告就是为了解行情、分析环境提供依据，是企业了解市场和把握发展方向的重要手段，是辅助企业决策的重要工具。报告根据有机蔬菜行业监测统计数据指标体系，研究一定时期内中国有机蔬菜行业生产消费的现状、变化及趋势。有机蔬菜报告有助于企业及投资者洞察中国有机蔬菜行业市场供需行为，评估中国有机蔬菜行业投资价值，为相关企业提供第三方的决策支持。报告内容有助于有机蔬菜行业企业、投资者了解市场供需情况，并可以为企业市场推广计划的制定提供第三方决策支持。该报告第一时间为客户提供中国有机蔬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蔬菜行业市场发展状况、关联行业发展状况、行业竞争状况、优势企业发展状况、消费现状以及行业营销进行了深入的分析，在总结中国有机蔬菜行业发展历程的基础上，结合新时期的各方面因素，对中国有机蔬菜行业的发展趋势给予了细致和审慎的预测论证。本报告是有机蔬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蔬菜行业品牌发展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有机食品行业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有机蔬菜和其他蔬菜区别</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有机蔬菜行业消费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蔬菜政策环境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有机产品认证管理办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有机产品》国家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有机蔬菜认证目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有机产品认证实施规则</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蔬菜流通环节</w:t>
            </w:r>
            <w:r>
              <w:rPr>
                <w:rFonts w:ascii="Arial" w:hAnsi="Arial" w:cs="Arial" w:eastAsia="Arial"/>
                <w:color w:val="000000"/>
                <w:szCs w:val="21"/>
              </w:rPr>
              <w:t xml:space="preserve"> </w:t>
            </w:r>
            <w:r>
              <w:rPr>
                <w:rFonts w:ascii="Arial" w:hAnsi="Arial" w:cs="Arial"/>
                <w:color w:val="000000"/>
                <w:szCs w:val="21"/>
              </w:rPr>
              <w:t>免征增值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全国蔬菜产业发展规划</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有机农业示范基地创建与管理办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八、有机产品认证标志及有机码管理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蔬菜行业竞争特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可替代品威胁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贴牌加工产品市场威胁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蔬菜行业技术环境特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有机蔬菜的生产条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有机蔬菜栽培技术措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关于有机蔬菜认证机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蔬菜行业品牌产品市场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市场供给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蔬菜区域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蔬菜区域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东北地区市场供给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华北地区市场供给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华东地区市场供给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华中地区市场供给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华南地区市场供给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ascii="Arial" w:hAnsi="Arial" w:cs="Arial"/>
                <w:color w:val="000000"/>
                <w:szCs w:val="21"/>
              </w:rPr>
              <w:t>六、西部地区市场供给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有机蔬菜行业品牌需求与消费者偏好调查</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市场规模统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蔬菜历年消费量统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蔬菜行业品牌产品价格走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蔬菜产品目标客户群体调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蔬菜产品的品牌市场调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消费者对有机蔬菜品牌认知度宏观调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消费者对有机蔬菜产品的品牌偏好调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消费者对有机蔬菜品牌的首要认知渠道</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影响有机蔬菜购买决策因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蔬菜行业品牌产品市场供需渠道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供需渠道定义</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供需渠道格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供需渠道形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供需渠道要素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有机蔬菜行业品牌发展的重要性</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蔬菜行业销售渠道的重要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批发商</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代理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蔬菜行业品牌产品市场渠道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A</w:t>
            </w:r>
            <w:r>
              <w:rPr>
                <w:rFonts w:ascii="Arial" w:hAnsi="Arial" w:cs="Arial"/>
                <w:color w:val="000000"/>
                <w:szCs w:val="21"/>
              </w:rPr>
              <w:t>卖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网上销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餐饮服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礼品团购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有机零售专卖店</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传统高档食品超市</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农场直营和生态旅游市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渠道运作趋势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渠道支持趋势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渠道格局趋势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财务评估法介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经验评估法介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有机蔬菜行业品牌产品生产及渠道投资运作模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蔬菜行业进出口市场情况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有机蔬菜行业进出口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中国有机蔬菜行业进口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有机蔬菜行业出口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蔬菜行业进出口市场预测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有机蔬菜行业进口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有机蔬菜行业出口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蔬菜行业优势品牌企业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闽中有机食品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主要经济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天野有机农业发展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城市绿源果蔬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万德大地有机食品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安泰山亚细亚食品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蔬菜行业品牌竞争格局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行业历史竞争格局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有机蔬菜行业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有机蔬菜行业竞争程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蔬菜行业企业竞争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领导地区的市场力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其他地区的竞争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蔬菜行业竞争格局展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有机蔬菜行业品牌发展预测</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蔬菜行业品牌市场财务数据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有机蔬菜行业总产值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有机蔬菜行业利润总额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有机蔬菜行业总资产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蔬菜行业供需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有机蔬菜产量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有机蔬菜需求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有机蔬菜供需平衡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蔬菜行业投资机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有机蔬菜行业主要领域投资机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有机蔬菜行业出口市场投资机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有机蔬菜行业企业的多元化投资机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有机蔬菜行业发展的主要因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影响有机蔬菜行业运行的有利因素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影响有机蔬菜行业运行的稳定因素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影响有机蔬菜行业运行的不利因素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我国有机蔬菜行业发展面临的挑战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我国有机蔬菜行业发展面临的机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蔬菜行业投资风险及控制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有机蔬菜行业政策风险及控制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有机蔬菜行业经营风险及控制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有机蔬菜行业价格风险及控制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有机蔬菜行业食品安全风险及控制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有机蔬菜行业自然灾害风险及控制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有机蔬菜行业品牌投资价值与投资策略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蔬菜行业发展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政策和法律环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蔬菜行业投资价值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蔬菜产业发展趋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蔬菜市场趋势总结</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蔬菜市场发展空间</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有机蔬菜技术革新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有机蔬菜价格走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蔬菜行业投资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产业政策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行业竞争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供需波动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技术创新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七、其他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蔬菜行业投资策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项目投资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蔬菜行业总结及企业经营战略建议</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行业问题总结</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有机蔬菜生产存在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有机蔬菜市场存在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发展有机蔬菜主要对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有机蔬菜产业发展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蔬菜行业企业的标竿管理</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蔬菜行业企业的资本运作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有机蔬菜行业企业国内资本市场的运作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有机蔬菜行业企业的兼并及收购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有机蔬菜行业企业的融资方式选择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有机蔬菜行业企业海外资本市场的运作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蔬菜行业企业营销模式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有机蔬菜行业企业的国内营销模式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有机蔬菜行业企业的渠道建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有机蔬菜行业企业的品牌建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有机蔬菜行业企业海外营销模式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有机蔬菜行业企业的海外细分市场选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有机蔬菜行业企业的海外经销商选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蔬菜市场的重点客户战略实施</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重点客户的鉴别与确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重点客户的开发与培育</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实施重点客户战略要需解决的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五、企业重点客户的市场营销策略分析</w:t>
            </w:r>
            <w:r>
              <w:rPr>
                <w:rFonts w:ascii="Arial" w:hAnsi="Arial" w:cs="Arial" w:eastAsia="Arial"/>
                <w:color w:val="000000"/>
                <w:szCs w:val="21"/>
              </w:rPr>
              <w:t xml:space="preserve"> </w:t>
            </w:r>
            <w:r>
              <w:rPr>
                <w:rFonts w:cs="Arial" w:ascii="Arial" w:hAnsi="Arial"/>
                <w:color w:val="000000"/>
                <w:szCs w:val="21"/>
              </w:rPr>
              <w:t>160</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有机蔬菜、绿色蔬菜、无公害农产品主要异同点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蔬菜等级金字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2</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w:t>
            </w:r>
            <w:r>
              <w:rPr>
                <w:rFonts w:ascii="Arial" w:hAnsi="Arial" w:cs="Arial"/>
                <w:color w:val="000000"/>
                <w:szCs w:val="21"/>
              </w:rPr>
              <w:t>年规模以上工业增加值月度同比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13</w:t>
            </w:r>
            <w:r>
              <w:rPr>
                <w:rFonts w:ascii="Arial" w:hAnsi="Arial" w:cs="Arial"/>
                <w:color w:val="000000"/>
                <w:szCs w:val="21"/>
              </w:rPr>
              <w:t>年农村居民纯收入及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w:t>
            </w:r>
            <w:r>
              <w:rPr>
                <w:rFonts w:ascii="Arial" w:hAnsi="Arial" w:cs="Arial"/>
                <w:color w:val="000000"/>
                <w:szCs w:val="21"/>
              </w:rPr>
              <w:t>年有机蔬菜认证目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3</w:t>
            </w:r>
            <w:r>
              <w:rPr>
                <w:rFonts w:ascii="Arial" w:hAnsi="Arial" w:cs="Arial"/>
                <w:color w:val="000000"/>
                <w:szCs w:val="21"/>
              </w:rPr>
              <w:t>年中国有机蔬菜产量变化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中国有机蔬菜区域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2</w:t>
            </w:r>
            <w:r>
              <w:rPr>
                <w:rFonts w:ascii="Arial" w:hAnsi="Arial" w:cs="Arial"/>
                <w:color w:val="000000"/>
                <w:szCs w:val="21"/>
              </w:rPr>
              <w:t>年东北地区有机蔬菜产量变化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2</w:t>
            </w:r>
            <w:r>
              <w:rPr>
                <w:rFonts w:ascii="Arial" w:hAnsi="Arial" w:cs="Arial"/>
                <w:color w:val="000000"/>
                <w:szCs w:val="21"/>
              </w:rPr>
              <w:t>年华北地区有机蔬菜产量变化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2</w:t>
            </w:r>
            <w:r>
              <w:rPr>
                <w:rFonts w:ascii="Arial" w:hAnsi="Arial" w:cs="Arial"/>
                <w:color w:val="000000"/>
                <w:szCs w:val="21"/>
              </w:rPr>
              <w:t>年华东地区有机蔬菜产量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2</w:t>
            </w:r>
            <w:r>
              <w:rPr>
                <w:rFonts w:ascii="Arial" w:hAnsi="Arial" w:cs="Arial"/>
                <w:color w:val="000000"/>
                <w:szCs w:val="21"/>
              </w:rPr>
              <w:t>年华中地区有机蔬菜产量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2</w:t>
            </w:r>
            <w:r>
              <w:rPr>
                <w:rFonts w:ascii="Arial" w:hAnsi="Arial" w:cs="Arial"/>
                <w:color w:val="000000"/>
                <w:szCs w:val="21"/>
              </w:rPr>
              <w:t>年华南地区有机蔬菜产量变化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2</w:t>
            </w:r>
            <w:r>
              <w:rPr>
                <w:rFonts w:ascii="Arial" w:hAnsi="Arial" w:cs="Arial"/>
                <w:color w:val="000000"/>
                <w:szCs w:val="21"/>
              </w:rPr>
              <w:t>年西部地区有机蔬菜产量变化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3</w:t>
            </w:r>
            <w:r>
              <w:rPr>
                <w:rFonts w:ascii="Arial" w:hAnsi="Arial" w:cs="Arial"/>
                <w:color w:val="000000"/>
                <w:szCs w:val="21"/>
              </w:rPr>
              <w:t>年中国有机蔬菜市场规模变化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3</w:t>
            </w:r>
            <w:r>
              <w:rPr>
                <w:rFonts w:ascii="Arial" w:hAnsi="Arial" w:cs="Arial"/>
                <w:color w:val="000000"/>
                <w:szCs w:val="21"/>
              </w:rPr>
              <w:t>年中国有机蔬菜消费量变化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w:t>
            </w:r>
            <w:r>
              <w:rPr>
                <w:rFonts w:ascii="Arial" w:hAnsi="Arial" w:cs="Arial"/>
                <w:color w:val="000000"/>
                <w:szCs w:val="21"/>
              </w:rPr>
              <w:t>年某超市部分有机蔬菜价格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收入对购买使用有机蔬菜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不同年龄消费者对有机蔬菜关注度调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地区对购买使用有机蔬菜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消费者购买有机蔬菜时对品牌的关注度调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有机蔬菜消费者认知渠道调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消费者经常购买有机蔬菜品牌调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消费者购买有机蔬菜的影响因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消费者不购买有机蔬菜的影响因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有机蔬菜行业消费者层级消费关注点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有机蔬菜购买渠道的选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各种营销渠道渠道的成本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各种营销渠道渠道的毛利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2013</w:t>
            </w:r>
            <w:r>
              <w:rPr>
                <w:rFonts w:ascii="Arial" w:hAnsi="Arial" w:cs="Arial"/>
                <w:color w:val="000000"/>
                <w:szCs w:val="21"/>
              </w:rPr>
              <w:t>年食用蔬菜、根及块茎进口数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3</w:t>
            </w:r>
            <w:r>
              <w:rPr>
                <w:rFonts w:ascii="Arial" w:hAnsi="Arial" w:cs="Arial"/>
                <w:color w:val="000000"/>
                <w:szCs w:val="21"/>
              </w:rPr>
              <w:t>年食用蔬菜、根及块茎进口数量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2013</w:t>
            </w:r>
            <w:r>
              <w:rPr>
                <w:rFonts w:ascii="Arial" w:hAnsi="Arial" w:cs="Arial"/>
                <w:color w:val="000000"/>
                <w:szCs w:val="21"/>
              </w:rPr>
              <w:t>年食用蔬菜、根及块茎进口金额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3</w:t>
            </w:r>
            <w:r>
              <w:rPr>
                <w:rFonts w:ascii="Arial" w:hAnsi="Arial" w:cs="Arial"/>
                <w:color w:val="000000"/>
                <w:szCs w:val="21"/>
              </w:rPr>
              <w:t>年食用蔬菜、根及块茎进口金额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w:t>
            </w:r>
            <w:r>
              <w:rPr>
                <w:rFonts w:ascii="Arial" w:hAnsi="Arial" w:cs="Arial"/>
                <w:color w:val="000000"/>
                <w:szCs w:val="21"/>
              </w:rPr>
              <w:t>年中国食用蔬菜、根及块茎进口来源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w:t>
            </w:r>
            <w:r>
              <w:rPr>
                <w:rFonts w:ascii="Arial" w:hAnsi="Arial" w:cs="Arial"/>
                <w:color w:val="000000"/>
                <w:szCs w:val="21"/>
              </w:rPr>
              <w:t>年中国食用蔬菜、根及块茎进口来源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3</w:t>
            </w:r>
            <w:r>
              <w:rPr>
                <w:rFonts w:ascii="Arial" w:hAnsi="Arial" w:cs="Arial"/>
                <w:color w:val="000000"/>
                <w:szCs w:val="21"/>
              </w:rPr>
              <w:t>年食用蔬菜、根及块茎出口数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13</w:t>
            </w:r>
            <w:r>
              <w:rPr>
                <w:rFonts w:ascii="Arial" w:hAnsi="Arial" w:cs="Arial"/>
                <w:color w:val="000000"/>
                <w:szCs w:val="21"/>
              </w:rPr>
              <w:t>年食用蔬菜、根及块茎出口数量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3</w:t>
            </w:r>
            <w:r>
              <w:rPr>
                <w:rFonts w:ascii="Arial" w:hAnsi="Arial" w:cs="Arial"/>
                <w:color w:val="000000"/>
                <w:szCs w:val="21"/>
              </w:rPr>
              <w:t>年食用蔬菜、根及块茎出口金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3</w:t>
            </w:r>
            <w:r>
              <w:rPr>
                <w:rFonts w:ascii="Arial" w:hAnsi="Arial" w:cs="Arial"/>
                <w:color w:val="000000"/>
                <w:szCs w:val="21"/>
              </w:rPr>
              <w:t>年食用蔬菜、根及块茎出口金额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福建省闽中有机食品有限公司分产品情况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福建省闽中有机食品有限公司主要经济指标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长沙天野有机农业发展有限公司资产及负债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长沙天野有机农业发展有限公司收入及利润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长沙天野有机农业发展有限公司偿债能力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长沙天野有机农业发展有限公司盈利能力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长沙天野有机农业发展有限公司运营能力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肥城市绿源果蔬有限公司资产及负债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肥城市绿源果蔬有限公司收入及利润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肥城市绿源果蔬有限公司偿债能力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肥城市绿源果蔬有限公司盈利能力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肥城市绿源果蔬有限公司运营能力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山东万德大地有机食品有限公资产及负债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山东万德大地有机食品有限公收入及利润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山东万德大地有机食品有限公偿债能力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山东万德大地有机食品有限公盈利能力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山东万德大地有机食品有限公运营能力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泰安泰山亚细亚食品有限公司资产及负债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泰安泰山亚细亚食品有限公司收入及利润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泰安泰山亚细亚食品有限公司偿债能力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泰安绿龙有机食品有限公司盈利能力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泰安绿龙有机食品有限公司运营能力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蔬菜生产优势区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3-2018</w:t>
            </w:r>
            <w:r>
              <w:rPr>
                <w:rFonts w:ascii="Arial" w:hAnsi="Arial" w:cs="Arial"/>
                <w:color w:val="000000"/>
                <w:szCs w:val="21"/>
              </w:rPr>
              <w:t>年中国有机蔬菜总产值预测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3-2018</w:t>
            </w:r>
            <w:r>
              <w:rPr>
                <w:rFonts w:ascii="Arial" w:hAnsi="Arial" w:cs="Arial"/>
                <w:color w:val="000000"/>
                <w:szCs w:val="21"/>
              </w:rPr>
              <w:t>年中国有机蔬菜利润总额预测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3-2018</w:t>
            </w:r>
            <w:r>
              <w:rPr>
                <w:rFonts w:ascii="Arial" w:hAnsi="Arial" w:cs="Arial"/>
                <w:color w:val="000000"/>
                <w:szCs w:val="21"/>
              </w:rPr>
              <w:t>年中国有机蔬菜行业资产总额预测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3-2018</w:t>
            </w:r>
            <w:r>
              <w:rPr>
                <w:rFonts w:ascii="Arial" w:hAnsi="Arial" w:cs="Arial"/>
                <w:color w:val="000000"/>
                <w:szCs w:val="21"/>
              </w:rPr>
              <w:t>年中国有机蔬菜产量预测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3-2018</w:t>
            </w:r>
            <w:r>
              <w:rPr>
                <w:rFonts w:ascii="Arial" w:hAnsi="Arial" w:cs="Arial"/>
                <w:color w:val="000000"/>
                <w:szCs w:val="21"/>
              </w:rPr>
              <w:t>年中国有机蔬菜消费量预测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重点客户管理与企业战略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12T08:43:00Z</dcterms:modified>
  <cp:revision>9</cp:revision>
  <dc:subject/>
  <dc:title>【出版日期】 2013年9月</dc:title>
</cp:coreProperties>
</file>