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交稻谷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交稻谷行业研究报告旨在从国家经济和产业发展的战略入手，分析杂交稻谷未来的政策走向和监管体制的发展趋势，挖掘杂交稻谷行业的市场潜力，基于重点细分市场领域的深度研究，提供对产业规模、产业结构、区域结构、市场竞争、产业盈利水平等多个角度市场变化的生动描绘，清晰发展方向。预测未来杂交稻谷业务的市场前景，以帮助客户拨开政策迷雾，寻找杂交稻谷行业的投资商机。报告在大量的分析、预测的基础上，研究了杂交稻谷行业今后的发展与投资策略，为杂交稻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交稻谷相关企业和科研单位等的实地调查，对国内外杂交稻谷行业的供给与需求状况、相关行业的发展状况、市场消费变化等进行了分析。重点研究了主要杂交稻谷品牌的发展状况，以及未来中国杂交稻谷行业将面临的机遇以及企业的应对策略。报告还分析了杂交稻谷市场的竞争格局，行业的发展动向，并对行业相关政策进行了介绍和政策趋向研判，是杂交稻谷生产企业、科研单位、零售企业等单位准确了解目前杂交稻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杂交稻谷行业发展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杂交稻谷行业发展动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我国杂交稻谷行业发展动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我国杂交稻谷市场发展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我国杂交稻谷种植面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杂交稻谷区域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湖南杂交稻谷产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广西杂交稻谷产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广东杂交稻谷产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粮食价格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粮食价格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季度粮食价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杂交稻谷相关产业区域产量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大米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大米产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杂交稻谷行业对外贸易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交稻谷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出口贸易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最近两年来各月出口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分大洲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分国家（地区）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分贸易方式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分地区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分企业性质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出口价格、物量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重点企业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预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近期企业经营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预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杂交稻谷行业发展预测</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杂交稻谷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交稻谷行业供需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杂交稻谷行业市场价格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交稻谷市场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对外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市场价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全国大米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北京大米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天津大米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河北大米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山西大米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内蒙古大米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辽宁大米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吉林大米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黑龙江大米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上海大米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江苏大米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浙江大米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安徽大米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福建大米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江西大米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山东大米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河南大米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湖北大米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湖南大米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广东大米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广西大米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海南大米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重庆大米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四川大米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贵州大米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云南大米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陕西大米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宁夏大米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新疆大米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全国大米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北京大米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天津大米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河北大米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西大米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内蒙古大米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辽宁大米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吉林大米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黑龙江大米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上海大米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江苏大米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浙江大米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安徽大米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福建大米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江西大米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山东大米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河南大米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湖北大米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湖南大米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广东大米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广西大米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海南大米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重庆大米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四川大米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贵州大米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云南大米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陕西大米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宁夏大米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新疆大米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大米价格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金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出口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洲出口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洲出口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国家（地区）出口情况（当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国家（地区）出口情况（累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贸易方式出口情况（当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贸易方式出口情况（累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地区出口情况（当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出口情况（累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企业性质出口情况（当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企业性质出口情况（累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价格、物量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2T08:47:00Z</dcterms:modified>
  <cp:revision>4</cp:revision>
  <dc:subject/>
  <dc:title>【出版日期】 2013年8月</dc:title>
</cp:coreProperties>
</file>