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焊接钢管业细分行业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接钢管业细分行业研究报告中的焊接钢管业细分行业数据分析以权威的国家统计数据为基础，采用宏观和微观相结合的分析方式，利用科学的统计分析方法，在描述行业概貌的同时，对焊接钢管业细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接钢管业细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接钢管业细分行业研究单位等公布和提供的大量资料。报告对我国焊接钢管业细分行业的供需状况、发展现状、子行业发展变化等进行了分析，重点分析了国内外焊接钢管业细分行业的发展现状、如何面对行业的发展挑战、行业的发展建议、行业竞争力，以及行业的投资分析和趋势预测等等。报告还综合了焊接钢管业细分行业的整体发展动态，对行业在产品方面提供了参考建议和具体解决办法。报告对于焊接钢管业细分产品生产企业、经销商、行业管理部门以及拟进入该行业的投资者具有重要的参考价值，对于研究我国焊接钢管业细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焊接钢管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焊接钢管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焊接钢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焊接钢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相关标准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工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方国家对中国产焊管进行“双反”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取消部分钢材品种的出口退税</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焊接钢管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焊接钢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焊接钢管行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焊接钢管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焊接钢管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焊接钢管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焊接钢管行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焊接钢管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焊接钢管产量地区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焊接钢管表观消费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焊接钢管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焊接钢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焊接钢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焊接钢管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焊接钢管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焊接钢管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直缝焊管市场及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直缝焊管生产工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直缝焊管价格走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直缝焊管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直缝焊管市场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螺旋焊管市场及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螺旋焊管生产工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螺旋焊管执行标准</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螺旋焊管价格走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螺旋焊管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螺旋焊管生产的主要发展方向</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螺旋焊管市场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焊接钢管行业技术现状及趋势</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焊接钢管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焊接钢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焊接钢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焊接钢管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和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焊接钢管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焊接钢管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焊接钢管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焊接钢管行业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美国和日本的</w:t>
            </w:r>
            <w:r>
              <w:rPr>
                <w:rFonts w:cs="Arial" w:ascii="Arial" w:hAnsi="Arial"/>
                <w:color w:val="000000"/>
                <w:szCs w:val="21"/>
              </w:rPr>
              <w:t>OECD</w:t>
            </w:r>
            <w:r>
              <w:rPr>
                <w:rFonts w:ascii="Arial" w:hAnsi="Arial" w:cs="Arial"/>
                <w:color w:val="000000"/>
                <w:szCs w:val="21"/>
              </w:rPr>
              <w:t>综合领先指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欧元区及其主要国家的综合领先指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金砖四国”的综合领先指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预测（季度同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不含农户）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资金来源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月主营业务收入与利润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月每百元主营业务收入中的成本与主营业务收入利润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节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焊接钢管现行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方国家对中国产焊管实施“双反”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焊接钢管产量及全球占比情况（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焊接钢管月度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焊接钢管日均产量月度走势图（单位：万吨</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焊接钢管产量地区分布（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焊接钢管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焊接钢管表观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焊接钢管月度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焊接钢管自给率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10-2012.12</w:t>
            </w:r>
            <w:r>
              <w:rPr>
                <w:rFonts w:ascii="Arial" w:hAnsi="Arial" w:cs="Arial"/>
                <w:color w:val="000000"/>
                <w:szCs w:val="21"/>
              </w:rPr>
              <w:t>中国焊接钢管价格走势（</w:t>
            </w:r>
            <w:r>
              <w:rPr>
                <w:rFonts w:cs="Arial" w:ascii="Arial" w:hAnsi="Arial"/>
                <w:color w:val="000000"/>
                <w:szCs w:val="21"/>
              </w:rPr>
              <w:t>4</w:t>
            </w:r>
            <w:r>
              <w:rPr>
                <w:rFonts w:ascii="Arial" w:hAnsi="Arial" w:cs="Arial"/>
                <w:color w:val="000000"/>
                <w:szCs w:val="21"/>
              </w:rPr>
              <w:t>寸国标）（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直缝埋弧焊钢管（</w:t>
            </w:r>
            <w:r>
              <w:rPr>
                <w:rFonts w:cs="Arial" w:ascii="Arial" w:hAnsi="Arial"/>
                <w:color w:val="000000"/>
                <w:szCs w:val="21"/>
              </w:rPr>
              <w:t>SAWL</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直缝高频埋弧焊钢管（</w:t>
            </w:r>
            <w:r>
              <w:rPr>
                <w:rFonts w:cs="Arial" w:ascii="Arial" w:hAnsi="Arial"/>
                <w:color w:val="000000"/>
                <w:szCs w:val="21"/>
              </w:rPr>
              <w:t>HFW</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直缝焊管（</w:t>
            </w:r>
            <w:r>
              <w:rPr>
                <w:rFonts w:cs="Arial" w:ascii="Arial" w:hAnsi="Arial"/>
                <w:color w:val="000000"/>
                <w:szCs w:val="21"/>
              </w:rPr>
              <w:t>4"*3.75</w:t>
            </w:r>
            <w:r>
              <w:rPr>
                <w:rFonts w:ascii="Arial" w:hAnsi="Arial" w:cs="Arial"/>
                <w:color w:val="000000"/>
                <w:szCs w:val="21"/>
              </w:rPr>
              <w:t>）价格走势（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螺旋埋弧焊管（</w:t>
            </w:r>
            <w:r>
              <w:rPr>
                <w:rFonts w:cs="Arial" w:ascii="Arial" w:hAnsi="Arial"/>
                <w:color w:val="000000"/>
                <w:szCs w:val="21"/>
              </w:rPr>
              <w:t>SAWH</w:t>
            </w:r>
            <w:r>
              <w:rPr>
                <w:rFonts w:ascii="Arial" w:hAnsi="Arial" w:cs="Arial"/>
                <w:color w:val="000000"/>
                <w:szCs w:val="21"/>
              </w:rPr>
              <w:t>）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日上海钢材市场</w:t>
            </w:r>
            <w:r>
              <w:rPr>
                <w:rFonts w:cs="Arial" w:ascii="Arial" w:hAnsi="Arial"/>
                <w:color w:val="000000"/>
                <w:szCs w:val="21"/>
              </w:rPr>
              <w:t>Q235</w:t>
            </w:r>
            <w:r>
              <w:rPr>
                <w:rFonts w:ascii="Arial" w:hAnsi="Arial" w:cs="Arial"/>
                <w:color w:val="000000"/>
                <w:szCs w:val="21"/>
              </w:rPr>
              <w:t>螺旋焊管价格行情（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焊管行业盈利模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年来焊接钢管原材料价格变化情况（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47:00Z</dcterms:modified>
  <cp:revision>183</cp:revision>
  <dc:subject/>
  <dc:title/>
</cp:coreProperties>
</file>