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网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网，是指由分布式电源、储能装置、能量转换装置、相关负荷和监控、保护装置汇集而成的小型发配电系统，是一个能够实现自我控制、保护和管理的自治系统，既可以与外部电网并网运行，也可以孤立运行。</w:t>
            </w:r>
          </w:p>
          <w:p>
            <w:pPr>
              <w:pStyle w:val="Normal"/>
              <w:spacing w:lineRule="atLeast" w:line="380"/>
              <w:ind w:firstLine="420"/>
              <w:rPr>
                <w:rFonts w:ascii="Arial" w:hAnsi="Arial" w:cs="Arial"/>
                <w:color w:val="000000"/>
                <w:szCs w:val="21"/>
              </w:rPr>
            </w:pPr>
            <w:r>
              <w:rPr>
                <w:rFonts w:ascii="Arial" w:hAnsi="Arial" w:cs="Arial"/>
                <w:color w:val="000000"/>
                <w:szCs w:val="21"/>
              </w:rPr>
              <w:t>微电网是大电网的有力补充，是智能电网领域的重要组成部分，在工商业区域、城市片区及偏远地区有广泛的应用前景。随着微电网关键技术研发进度加快，预计微电网将进入快速发展期。</w:t>
            </w:r>
          </w:p>
          <w:p>
            <w:pPr>
              <w:pStyle w:val="Normal"/>
              <w:spacing w:lineRule="atLeast" w:line="380"/>
              <w:ind w:firstLine="420"/>
              <w:rPr/>
            </w:pPr>
            <w:r>
              <w:rPr>
                <w:rFonts w:ascii="Arial" w:hAnsi="Arial" w:cs="Arial"/>
                <w:color w:val="000000"/>
                <w:szCs w:val="21"/>
              </w:rPr>
              <w:t>微电网行业研究报告主要分析了微电网行业的市场规模、微电网市场供需求状况、微电网市场竞争状况和微电网主要企业经营情况、微电网市场主要企业的市场占有率，同时对微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网专业研究单位等公布和提供的大量资料。对我国微电网行业作了详尽深入的分析，为微电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网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网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网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微电网的目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电网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电网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片区微电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远地区微电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电网的发展优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微电网的发展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微电网政策扶持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行业政策扶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行业政策法规汇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分布式能源政策扶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电源接入电网技术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热电三联供工程技术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发展天然气分布式能源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发电管理办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电网政策扶持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微电网政策扶持情况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国外微电网研究及发展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微电网研究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微电网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可靠性技术解决方案协会微电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他微电网研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微电网研究成果</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盟微电网研究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微电网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第五框架计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盟第六框架计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盟微电网研究成果</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微电网研究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微电网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能源与工业技术发展组织微电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微电网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微电网示范项目</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微电网示范项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微电网示范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技术体系研究项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示范项目建设及运行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新天津生态城项目</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奥能源生态城项目</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承德风光储微电网项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南麂岛微电网系统项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蒙东微电网试点工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陈旗微电网试点建设方案</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太平林场微电网试点建设方案</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微电网运行管理系统</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东澳岛智能微电网项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商业微电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片区微电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偏远地区微电网</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村微电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微电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微电网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外微电网结构研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发展微电网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新能源行业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ERTS</w:t>
            </w:r>
            <w:r>
              <w:rPr>
                <w:rFonts w:ascii="Arial" w:hAnsi="Arial" w:cs="Arial"/>
                <w:color w:val="000000"/>
                <w:szCs w:val="21"/>
              </w:rPr>
              <w:t>提出的微电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外已建成的微电网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微电网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陈旗微电网试点工程供电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陈旗微电网试点工程光伏发电系统并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陈旗微电网试点工程风力发电系统并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陈旗微电网试点工程储能系统并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太平林场微电网供电系统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微电网运行管理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高等教育行业学校（机构）数统计（单位：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42:00Z</dcterms:modified>
  <cp:revision>190</cp:revision>
  <dc:subject/>
  <dc:title/>
</cp:coreProperties>
</file>