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余热发电设备行业需求潜力与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余热发电设备行业研究报告就是为了解行情、分析环境提供依据，是企业了解市场和把握发展方向的重要手段，是辅助企业决策的重要工具。报告根据余热发电设备行业监测统计数据指标体系，研究一定时期内中国余热发电设备行业生产消费的现状、变化及趋势。余热发电设备报告有助于企业及投资者洞察中国余热发电设备行业市场供需行为，评估中国余热发电设备行业投资价值，为相关企业提供第三方的决策支持。报告内容有助于余热发电设备行业企业、投资者了解市场供需情况，并可以为企业市场推广计划的制定提供第三方决策支持。该报告第一时间为客户提供中国余热发电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余热发电设备行业市场发展状况、关联行业发展状况、行业竞争状况、优势企业发展状况、消费现状以及行业营销进行了深入的分析，在总结中国余热发电设备行业发展历程的基础上，结合新时期的各方面因素，对中国余热发电设备行业的发展趋势给予了细致和审慎的预测论证。本报告是余热发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余热发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余热发电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余热发电行业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统建设模式</w:t>
            </w:r>
          </w:p>
          <w:p>
            <w:pPr>
              <w:pStyle w:val="Normal"/>
              <w:spacing w:lineRule="atLeast" w:line="380"/>
              <w:rPr>
                <w:rFonts w:ascii="Arial" w:hAnsi="Arial" w:cs="Arial"/>
                <w:color w:val="000000"/>
                <w:szCs w:val="21"/>
              </w:rPr>
            </w:pPr>
            <w:r>
              <w:rPr>
                <w:rFonts w:cs="Arial" w:ascii="Arial" w:hAnsi="Arial"/>
                <w:color w:val="000000"/>
                <w:szCs w:val="21"/>
              </w:rPr>
              <w:t>1.2.2 EP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2.3 EM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余热发电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余热发电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余热发电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余热发电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余热发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废气排放及处理情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废水排放及处理情况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废渣排放及处理情况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余热发电主要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环境污染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可再生能源增长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水泥窑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氧气转炉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炉煤气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燃气轮机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烧结机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干熄焦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有色冶金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垃圾焚烧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生物质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其他余热锅炉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汽轮机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轮机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轮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轮机技术研发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发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发电机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发电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发电机技术研发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循环及污水处理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循环及污水处理设备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水循环及污水处理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水循环及污水处理设备技术研发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余热发电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余热发电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余热发电系统简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主要的余热发电技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内余热发电技术比较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余热发电技术有待突破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合同能源管理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运作所可能涉及的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目前中国节能的重点是工业、建筑和交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MCA</w:t>
            </w:r>
            <w:r>
              <w:rPr>
                <w:rFonts w:ascii="Arial" w:hAnsi="Arial" w:cs="Arial"/>
                <w:color w:val="000000"/>
                <w:szCs w:val="21"/>
              </w:rPr>
              <w:t>会员单位</w:t>
            </w:r>
            <w:r>
              <w:rPr>
                <w:rFonts w:cs="Arial" w:ascii="Arial" w:hAnsi="Arial"/>
                <w:color w:val="000000"/>
                <w:szCs w:val="21"/>
              </w:rPr>
              <w:t>EMC</w:t>
            </w:r>
            <w:r>
              <w:rPr>
                <w:rFonts w:ascii="Arial" w:hAnsi="Arial" w:cs="Arial"/>
                <w:color w:val="000000"/>
                <w:szCs w:val="21"/>
              </w:rPr>
              <w:t>项目分布调查——按投资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现有主要应用领域与</w:t>
            </w:r>
            <w:r>
              <w:rPr>
                <w:rFonts w:cs="Arial" w:ascii="Arial" w:hAnsi="Arial"/>
                <w:color w:val="000000"/>
                <w:szCs w:val="21"/>
              </w:rPr>
              <w:t>EMC</w:t>
            </w:r>
            <w:r>
              <w:rPr>
                <w:rFonts w:ascii="Arial" w:hAnsi="Arial" w:cs="Arial"/>
                <w:color w:val="000000"/>
                <w:szCs w:val="21"/>
              </w:rPr>
              <w:t>模式有机结合程度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EMCA</w:t>
            </w:r>
            <w:r>
              <w:rPr>
                <w:rFonts w:ascii="Arial" w:hAnsi="Arial" w:cs="Arial"/>
                <w:color w:val="000000"/>
                <w:szCs w:val="21"/>
              </w:rPr>
              <w:t>会员单位</w:t>
            </w:r>
            <w:r>
              <w:rPr>
                <w:rFonts w:cs="Arial" w:ascii="Arial" w:hAnsi="Arial"/>
                <w:color w:val="000000"/>
                <w:szCs w:val="21"/>
              </w:rPr>
              <w:t>EMC</w:t>
            </w:r>
            <w:r>
              <w:rPr>
                <w:rFonts w:ascii="Arial" w:hAnsi="Arial" w:cs="Arial"/>
                <w:color w:val="000000"/>
                <w:szCs w:val="21"/>
              </w:rPr>
              <w:t>项目平均项目规模——按投资金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废气中主要污染物排放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废气排放及其治理（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废水及其主要污染物排放量年际对比（单位：亿吨，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废水排放及治理（单位：亿吨，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工业固体废物产生及处理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固体废物排放及治理（单位：亿吨，万吨，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类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环境污染治理投资总额占国内生产总值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环境污染治理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水泥窑余热锅炉产量增长情况（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水泥窑余热锅炉主要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氧气转炉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海陆重工炼钢转炉汽化冷却余热锅炉主要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海陆重工控股子公司海陆冶金拥有的实用新型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杭锅集团转炉余热领域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高炉煤气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燃气轮机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烧结机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烧结机余热锅炉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干熄焦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海陆重工干熄焦余热锅炉主要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干熄焦余热锅炉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有色冶金余热锅炉产量增长情况（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垃圾焚烧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十二五”期间垃圾焚烧余热锅炉市场空间（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生物质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不同锅炉风系统配套风机型号与参数（单位：</w:t>
            </w:r>
            <w:r>
              <w:rPr>
                <w:rFonts w:cs="Arial" w:ascii="Arial" w:hAnsi="Arial"/>
                <w:color w:val="000000"/>
                <w:szCs w:val="21"/>
              </w:rPr>
              <w:t>m3/h</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年来焦炉煤气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年来低热值尾气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年来我国柴油机余热锅炉产量增长情况（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硫酸工业硫铁矿余热回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硫酸余热锅炉产量增长情况（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玻璃窑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典型催化裂化装置产汽设备汽水系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年来我国炼油催化装置余热锅炉产量增长情况（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站用汽轮机产量统计表（单位：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发电机及发电机组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发电机组（发电设备）产量分省市统计表（单位：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主要发电设备产品国内市场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各省水质污染防治设备产量统计（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纯低温余热发电技术烟风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纯低温余热发电技术汽水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烧结余热发电技术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转炉余热发电技术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玻璃余热发电技术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单双压技术余热锅炉主要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单双压技术汽轮发电机组主要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单双压技术发电量及效益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带调节回路的闪蒸余热发电系统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48:00Z</dcterms:modified>
  <cp:revision>181</cp:revision>
  <dc:subject/>
  <dc:title/>
</cp:coreProperties>
</file>