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制造产业市场发展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制造行业研究报告主要分析了再制造行业的市场规模、再制造市场供需求状况、再制造市场竞争状况和再制造主要企业经营情况、再制造市场主要企业的市场占有率，同时对再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制造专业研究单位等公布和提供的大量资料。对我国再制造行业作了详尽深入的分析，为再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制造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制造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模式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对象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产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环境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政策热力推进再制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需求产业景气度不断提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再制造技术进步显著</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面临的阻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对再制造缺乏足够的认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管理落后</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逆向物流体系制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税负过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再制造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投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风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回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受益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具有再制造技术的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具有配套能力的零配件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回收与销售渠道上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再制造企业运作模式借鉴</w:t>
            </w:r>
          </w:p>
          <w:p>
            <w:pPr>
              <w:pStyle w:val="Normal"/>
              <w:spacing w:lineRule="atLeast" w:line="380"/>
              <w:rPr>
                <w:rFonts w:ascii="Arial" w:hAnsi="Arial" w:cs="Arial"/>
                <w:color w:val="000000"/>
                <w:szCs w:val="21"/>
              </w:rPr>
            </w:pPr>
            <w:r>
              <w:rPr>
                <w:rFonts w:cs="Arial" w:ascii="Arial" w:hAnsi="Arial"/>
                <w:color w:val="000000"/>
                <w:szCs w:val="21"/>
              </w:rPr>
              <w:t>5.1 OEM</w:t>
            </w:r>
            <w:r>
              <w:rPr>
                <w:rFonts w:ascii="Arial" w:hAnsi="Arial" w:cs="Arial"/>
                <w:color w:val="000000"/>
                <w:szCs w:val="21"/>
              </w:rPr>
              <w:t>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独立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承包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联合再制造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重点单位再制造能力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徐工集团工程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发展战略及计划</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武汉千里马工程机械再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西柳工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再制造资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投资兼并与重组分析</w:t>
            </w:r>
          </w:p>
          <w:p>
            <w:pPr>
              <w:pStyle w:val="Normal"/>
              <w:spacing w:lineRule="atLeast" w:line="380"/>
              <w:rPr/>
            </w:pPr>
            <w:r>
              <w:rPr>
                <w:rFonts w:cs="Arial" w:ascii="Arial" w:hAnsi="Arial"/>
                <w:color w:val="000000"/>
                <w:szCs w:val="21"/>
              </w:rPr>
              <w:t xml:space="preserve">7.3.9 </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卡特彼勒再制造工业（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三一工程机械再制造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再制造技术实力</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鼎盛天工工程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再制造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联重工科技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再制造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六工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生产模式”相互影响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徐工集团工程机械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徐工集团工程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徐工集团工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武汉千里马工程机械再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武汉千里马工程机械再制造有限公司在湖北省营销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武汉千里马工程机械再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西柳工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工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工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西柳工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卡特彼勒再制造工业（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湖南三一工程机械再制造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鼎盛天工工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鼎盛天工工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鼎盛天工工程机械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鼎盛天工工程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鼎盛天工工程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鼎盛天工工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联重工科技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联重工科技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联重工科技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联重工科技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联重工科技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联重工科技发展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0:00Z</dcterms:modified>
  <cp:revision>182</cp:revision>
  <dc:subject/>
  <dc:title/>
</cp:coreProperties>
</file>