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制造产业细分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制造产业细分行业进行了长期追踪，结合我们对再制造产业细分相关企业的调查研究，对我国再制造产业细分行业发展现状与前景、市场竞争格局与形势、赢利水平与企业发展、投资策略与风险预警、发展趋势与规划建议等进行深入研究，并重点分析了再制造产业细分行业的前景与风险。报告揭示了再制造产业细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制造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制造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产模式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发展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对象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制造产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与环境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资源节约型和环境友好型社会的客观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应资源日益稀缺的世界环境的必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制造业与现代服务业发展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已出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再制造产业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制造产品认定治理暂行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制造产品认定实施指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再制造产品目录（第一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再制造产品目录（第二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十二五规划纲要》对再制造产业的支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转型升级规划（</w:t>
            </w:r>
            <w:r>
              <w:rPr>
                <w:rFonts w:cs="Arial" w:ascii="Arial" w:hAnsi="Arial"/>
                <w:color w:val="000000"/>
                <w:szCs w:val="21"/>
              </w:rPr>
              <w:t>2012-2015</w:t>
            </w:r>
            <w:r>
              <w:rPr>
                <w:rFonts w:ascii="Arial" w:hAnsi="Arial" w:cs="Arial"/>
                <w:color w:val="000000"/>
                <w:szCs w:val="21"/>
              </w:rPr>
              <w:t>年）》对再制造产业的支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深化再制造试点工作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即将出台的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节能环保装备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未来政策趋势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形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装备制造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能源环境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节能降耗目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政策推进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再制造基本方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再制造关键技术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关键设备及系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再制造技术水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再制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再制造逆向物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逆向物流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逆向物流特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再制造逆向物流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产品回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初步分类、储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与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制造产品的销售与服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再制造逆向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提高再制造逆向物流水平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舶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船舶拆解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船舶保有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船舶发展再制造意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船舶再制造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船舶再制造总体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船舶再制造试点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再制造技术进展与制约</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船舶再制造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机电设备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机电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机电设备再制造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机电设备再制造总体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机电设备再制造技术进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机电设备再制造试点企业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机电设备再制造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矿采机械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矿采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矿采机械再制造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矿采机械再制造总体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矿采机械再制造试点企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矿采机械再制造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机车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机车行业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机车产量增长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机车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轨道车辆零部件可再制造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失效形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再制造基本工艺方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铁路机车再制造技术进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激光熔覆技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激光表面强化技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铁路机车再制造实施模式</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模式探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具体实施模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铁路机车再制造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信息设备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办公信息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办公信息设备产销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办公信息设备保有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办公信息设备年淘汰数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办公信息设备再制造可行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综合利用技术进展迅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源循环利用在经济上有利可图</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源循环利用使服务质量达到最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发展办公设备再制造业的优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办公信息设备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办公信息设备再制造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办公信息设备再制造试点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办公信息设备再制造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器电子产品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器电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器电子产品产销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器电子产品保有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器电子年报废数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废旧电器回收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品自身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法律法规的要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增加就业的要求</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外废旧电器电子产品处理与借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国废旧电器电子产品处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德国废旧电器电子产品处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日本废旧电器电子产品处理</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韩国废旧电器电子产品处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器电子产品再制造发展现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废旧电器电子产品回收处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废旧电器电子产品处理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废旧电器电子产品再制造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电器电子产品回收再生模式的建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电器电子产品再制造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轮胎翻新市场现状与潜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轮胎翻新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济社会效益</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相关扶持政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轮胎产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废旧轮胎数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轮胎翻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轮胎翻新市场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轮胎翻新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轮胎翻新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轮胎翻新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轮胎翻新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六工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生产模式”相互影响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再制造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再制造产品标志样式及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循环经济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含再制造的物流闭环供应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造船完工量统计（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新承接船舶订单统计（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手持船舶订单统计（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民用运输船舶拥有量情况（单位：艘，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采矿采石设备制造业销售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铁路机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机车车辆及动车组制造行业经营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车轮辐板孔裂纹宏观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车钩钩体及钩尾销孔裂纹宏观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车轮辐板孔裂纹修复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车钩钩尾销孔裂纹修复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形槽熔覆处的显微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熔覆材料耐磨性实验结果（单位：△</w:t>
            </w:r>
            <w:r>
              <w:rPr>
                <w:rFonts w:cs="Arial" w:ascii="Arial" w:hAnsi="Arial"/>
                <w:color w:val="000000"/>
                <w:szCs w:val="21"/>
              </w:rPr>
              <w:t>m/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低温冲击韧性实验结果（单位：</w:t>
            </w:r>
            <w:r>
              <w:rPr>
                <w:rFonts w:cs="Arial" w:ascii="Arial" w:hAnsi="Arial"/>
                <w:color w:val="000000"/>
                <w:szCs w:val="21"/>
              </w:rPr>
              <w:t>Akv/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激光淬火硬度分布（单位：</w:t>
            </w:r>
            <w:r>
              <w:rPr>
                <w:rFonts w:cs="Arial" w:ascii="Arial" w:hAnsi="Arial"/>
                <w:color w:val="000000"/>
                <w:szCs w:val="21"/>
              </w:rPr>
              <w:t>I/Gpa</w:t>
            </w:r>
            <w:r>
              <w:rPr>
                <w:rFonts w:ascii="Arial" w:hAnsi="Arial" w:cs="Arial"/>
                <w:color w:val="000000"/>
                <w:szCs w:val="21"/>
              </w:rPr>
              <w:t>，</w:t>
            </w:r>
            <w:r>
              <w:rPr>
                <w:rFonts w:cs="Arial" w:ascii="Arial" w:hAnsi="Arial"/>
                <w:color w:val="000000"/>
                <w:szCs w:val="21"/>
              </w:rPr>
              <w:t>h/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种淬火试件的耐磨性实验结果（单位：△</w:t>
            </w:r>
            <w:r>
              <w:rPr>
                <w:rFonts w:cs="Arial" w:ascii="Arial" w:hAnsi="Arial"/>
                <w:color w:val="000000"/>
                <w:szCs w:val="21"/>
              </w:rPr>
              <w:t>m/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轨道车辆再制造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轨道车辆再制造具体实施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主要办公信息设备产量情况（单位：万台，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家用电力器具行业销售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电器四大件产量统计表（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电子产品产量统计表（单位：外部，万台，亿块，万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主要家电保有量测算值（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废弃电器电子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五类电子产品的使用年限及其废弃年限与废弃比例（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全国主要家电理论报废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机一脑保有量在</w:t>
            </w:r>
            <w:r>
              <w:rPr>
                <w:rFonts w:cs="Arial" w:ascii="Arial" w:hAnsi="Arial"/>
                <w:color w:val="000000"/>
                <w:szCs w:val="21"/>
              </w:rPr>
              <w:t>5000</w:t>
            </w:r>
            <w:r>
              <w:rPr>
                <w:rFonts w:ascii="Arial" w:hAnsi="Arial" w:cs="Arial"/>
                <w:color w:val="000000"/>
                <w:szCs w:val="21"/>
              </w:rPr>
              <w:t>万台以上省市（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废弃电器电子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家电以旧换新运费补贴标准（单位：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废弃“四机一脑”进入正规企业拆解处理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废弃电器电子管理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面向产品生命周期的回收再生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三菱国外某公司建立的东浜废品再生利用中心的处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橡胶轮胎外胎产量情况（单位：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子午线轮胎外胎产量情况（单位：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轮胎翻新数量（单位：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轮胎翻新加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52:00Z</dcterms:modified>
  <cp:revision>181</cp:revision>
  <dc:subject/>
  <dc:title/>
</cp:coreProperties>
</file>