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航空食品行业市场投资分析与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食品行业研究报告主要分析了航空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航空食品行业重点企业分析、子行业分析、区域市场分析、行业风险分析、行业发展前景预测及相关的经营、投资建议等。报告研究框架全面、严谨，分析内容客观、公正、系统，真实准确地反映了我国航空食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航空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食品行业市场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航空餐的种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航空餐诞生流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市场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民航旅客运输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我国航空食品行业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我国航空食品行业销售收入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食品行业市场竞争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市场占有率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食品行业制造商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制造商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北京航空食品有限公司</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八）企业的行业地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上海东方航空食品有限公司</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八）企业的行业地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广州南联航空食品有限公司</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企业资产、主营收入及利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企业产销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业产品相关技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八）企业的行业地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北京空港配餐有限公司</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企业的行业地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沈阳北方航空食品有限公司</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企业资产、主营收入及利润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企业产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企业的行业地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西南航空食品有限公司</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企业资产、主营收入及利润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企业产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企业的行业地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北京新华空港航空食品有限公司</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企业资产、主营收入及利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企业产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企业的行业地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八、广州白云机场汉莎航空食品有限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企业资产、主营收入及利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企业产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企业的行业地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九、江苏东航食品有限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八）企业的行业地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十、新疆航空食品有限责任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企业资产、主营收入及利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企业产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企业的行业地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食品行业发展预测</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我国航空食品行业销售收入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民航运输总周转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民航旅客运输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民航货邮运输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航空食品行业销售收入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航空食品行业企业市场占有率统计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北京航空食品有限公司资产、销售收入及利润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北京航空食品有限公司盈利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空食品有限公司成长能力分析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东方航空食品有限公司资产、销售收入及利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东方航空食品有限公司盈利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方航空食品有限公司成长能力分析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州南联航空食品有限公司资产、销售收入及利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州南联航空食品有限公司盈利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南联航空食品有限公司成长能力分析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北京空港配餐有限公司资产、销售收入及利润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北京空港配餐有限公司盈利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空港配餐有限公司成长能力分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沈阳北方航空食品有限公司资产、销售收入及利润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沈阳北方航空食品有限公司盈利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北方航空食品有限公司成长能力分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西南航空食品有限公司资产、销售收入及利润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西南航空食品有限公司盈利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航空食品有限公司成长能力分析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北京新华空港航空食品有限公司资产、销售收入及利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北京新华空港航空食品有限公司盈利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新华空港航空食品有限公司成长能力分析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州白云机场汉莎航空食品有限公司资产、销售收入及利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州白云机场汉莎航空食品有限公司盈利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白云机场汉莎航空食品有限公司成长能力分析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江苏东航食品有限公司资产、销售收入及利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江苏东航食品有限公司盈利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航食品有限公司成长能力分析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新疆航空食品有限责任公司资产、销售收入及利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新疆航空食品有限责任公司盈利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航空食品有限责任公司成长能力分析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航空食品行业销售收入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7:00:00Z</dcterms:modified>
  <cp:revision>179</cp:revision>
  <dc:subject/>
  <dc:title/>
</cp:coreProperties>
</file>