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万载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万载县有效利用国际国内两个市场、两种资源，极大促进万载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载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载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载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载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载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载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载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载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万载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载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载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载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载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载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万载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万载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载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载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载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载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载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万载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载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载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载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载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载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载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载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载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载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载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载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载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载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载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载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载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23:56:00Z</dcterms:modified>
  <cp:revision>190</cp:revision>
  <dc:subject/>
  <dc:title/>
</cp:coreProperties>
</file>