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沙群岛的岛礁及其海域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中沙群岛的岛礁及其海域有效利用国际国内两个市场、两种资源，极大促进中沙群岛的岛礁及其海域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沙群岛的岛礁及其海域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沙群岛的岛礁及其海域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沙群岛的岛礁及其海域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沙群岛的岛礁及其海域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沙群岛的岛礁及其海域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沙群岛的岛礁及其海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沙群岛的岛礁及其海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沙群岛的岛礁及其海域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沙群岛的岛礁及其海域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沙群岛的岛礁及其海域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沙群岛的岛礁及其海域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沙群岛的岛礁及其海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沙群岛的岛礁及其海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沙群岛的岛礁及其海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沙群岛的岛礁及其海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沙群岛的岛礁及其海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沙群岛的岛礁及其海域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沙群岛的岛礁及其海域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沙群岛的岛礁及其海域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沙群岛的岛礁及其海域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沙群岛的岛礁及其海域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沙群岛的岛礁及其海域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沙群岛的岛礁及其海域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沙群岛的岛礁及其海域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沙群岛的岛礁及其海域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沙群岛的岛礁及其海域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沙群岛的岛礁及其海域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沙群岛的岛礁及其海域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沙群岛的岛礁及其海域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沙群岛的岛礁及其海域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沙群岛的岛礁及其海域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沙群岛的岛礁及其海域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沙群岛的岛礁及其海域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沙群岛的岛礁及其海域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沙群岛的岛礁及其海域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沙群岛的岛礁及其海域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沙群岛的岛礁及其海域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群岛的岛礁及其海域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群岛的岛礁及其海域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4:00Z</dcterms:modified>
  <cp:revision>419</cp:revision>
  <dc:subject/>
  <dc:title/>
</cp:coreProperties>
</file>