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艇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艇市场调查及投资策略分析报告》立足于汽艇市场发展现状分析，通过对汽艇行业环境、汽艇产业链、汽艇市场供需、汽艇价格、汽艇生产企业的详尽分析，以使企业和投资者达到对汽艇产品市场发展现状的全面、深入掌握；同时为使企业和投资者把握汽艇未来的市场发展趋势，还对汽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汽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3:00Z</dcterms:modified>
  <cp:revision>179</cp:revision>
  <dc:subject/>
  <dc:title/>
</cp:coreProperties>
</file>