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潜水服市场深度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潜水服市场深度调研及投资战略研究报告》立足于潜水服市场发展现状分析，通过对潜水服行业环境、潜水服产业链、潜水服市场供需、潜水服价格、潜水服生产企业的详尽分析，以使企业和投资者达到对潜水服产品市场发展现状的全面、深入掌握；同时为使企业和投资者把握潜水服未来的市场发展趋势，还对潜水服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潜水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潜水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潜水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潜水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潜水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潜水服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潜水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服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服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潜水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潜水服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潜水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服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潜水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潜水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潜水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潜水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潜水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潜水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潜水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潜水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潜水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潜水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潜水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潜水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潜水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潜水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潜水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潜水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潜水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潜水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潜水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潜水服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潜水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潜水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潜水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潜水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潜水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潜水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潜水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潜水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潜水服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潜水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潜水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水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潜水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潜水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潜水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潜水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潜水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潜水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潜水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潜水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潜水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潜水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潜水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潜水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水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水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潜水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潜水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潜水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潜水服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38:00Z</dcterms:modified>
  <cp:revision>181</cp:revision>
  <dc:subject/>
  <dc:title/>
</cp:coreProperties>
</file>