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型飞机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轻型飞机市场调查及投资策略分析报告》立足于轻型飞机市场发展现状分析，通过对轻型飞机行业环境、轻型飞机产业链、轻型飞机市场供需、轻型飞机价格、轻型飞机生产企业的详尽分析，以使企业和投资者达到对轻型飞机产品市场发展现状的全面、深入掌握；同时为使企业和投资者把握轻型飞机未来的市场发展趋势，还对轻型飞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轻型飞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轻型飞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轻型飞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轻型飞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轻型飞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轻型飞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型飞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飞机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飞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飞机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型飞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飞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飞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飞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飞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飞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轻型飞机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型飞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飞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飞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飞机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型飞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飞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轻型飞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轻型飞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轻型飞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飞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轻型飞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轻型飞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轻型飞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轻型飞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轻型飞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轻型飞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轻型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轻型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轻型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轻型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轻型飞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轻型飞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轻型飞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轻型飞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型飞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轻型飞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型飞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飞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轻型飞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型飞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轻型飞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飞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轻型飞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型飞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飞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飞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飞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飞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飞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飞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飞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轻型飞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轻型飞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轻型飞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轻型飞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轻型飞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型飞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轻型飞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轻型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型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轻型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轻型飞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型飞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轻型飞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轻型飞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轻型飞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飞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飞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飞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飞机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36:00Z</dcterms:modified>
  <cp:revision>179</cp:revision>
  <dc:subject/>
  <dc:title/>
</cp:coreProperties>
</file>