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舟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轻舟市场调查及投资策略分析报告》立足于轻舟市场发展现状分析，通过对轻舟行业环境、轻舟产业链、轻舟市场供需、轻舟价格、轻舟生产企业的详尽分析，以使企业和投资者达到对轻舟产品市场发展现状的全面、深入掌握；同时为使企业和投资者把握轻舟未来的市场发展趋势，还对轻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轻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轻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轻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轻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舟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舟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舟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轻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轻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轻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舟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5:00Z</dcterms:modified>
  <cp:revision>179</cp:revision>
  <dc:subject/>
  <dc:title/>
</cp:coreProperties>
</file>