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合机市场运行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合机产品是松散物料全流幅自动取样设备</w:t>
            </w:r>
            <w:r>
              <w:rPr>
                <w:rFonts w:cs="Arial" w:ascii="Arial" w:hAnsi="Arial"/>
                <w:color w:val="000000"/>
                <w:szCs w:val="21"/>
              </w:rPr>
              <w:t>.</w:t>
            </w:r>
            <w:r>
              <w:rPr>
                <w:rFonts w:ascii="Arial" w:hAnsi="Arial" w:cs="Arial"/>
                <w:color w:val="000000"/>
                <w:szCs w:val="21"/>
              </w:rPr>
              <w:t>主要适用于烧结矿、球团矿、矿粉、焦炭、焦煤、及沥青等散装颗粒料皮带输送型式的自动取样机。热合机适用范围主要有汽车内饰用品、鞋帽服装标牌、塑胶包装封口、皮革皮具箱包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合机市场运行分析及投资潜力预测报告》共十二章。首先介绍了中国热合机行业的概念，接着分析了中国热合机行业发展环境，然后对中国热合机行业市场运行态势进行了重点分析，最后分析了中国热合机行业面临的机遇及发展前景。您若想对中国热合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合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合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合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合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合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合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热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合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合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合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合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合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合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合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合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合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合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合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合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合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合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合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热合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合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合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合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合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合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合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合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合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合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合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合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合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合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合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合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合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合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合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合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合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合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合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热合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合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合机消费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合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合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合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合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合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合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合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合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合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合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3:00Z</dcterms:modified>
  <cp:revision>175</cp:revision>
  <dc:subject/>
  <dc:title/>
</cp:coreProperties>
</file>