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日用杂品生产设备市场深度剖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日用杂品生产设备市场深度剖析及投资策略研究报告》立足于日用杂品生产设备市场发展现状分析，通过对日用杂品生产设备行业环境、日用杂品生产设备产业链、日用杂品生产设备市场供需、日用杂品生产设备价格、日用杂品生产设备生产企业的详尽分析，以使企业和投资者达到对日用杂品生产设备产品市场发展现状的全面、深入掌握；同时为使企业和投资者把握日用杂品生产设备未来的市场发展趋势，还对日用杂品生产设备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日用杂品生产设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日用杂品生产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日用杂品生产设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日用杂品生产设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日用杂品生产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日用杂品生产设备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日用杂品生产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杂品生产设备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日用杂品生产设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日用杂品生产设备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日用杂品生产设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杂品生产设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日用杂品生产设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日用杂品生产设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杂品生产设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日用杂品生产设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日用杂品生产设备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日用杂品生产设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用杂品生产设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杂品生产设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杂品生产设备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日用杂品生产设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用杂品生产设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日用杂品生产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日用杂品生产设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日用杂品生产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用杂品生产设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日用杂品生产设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日用杂品生产设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日用杂品生产设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日用杂品生产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日用杂品生产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日用杂品生产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日用杂品生产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日用杂品生产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日用杂品生产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日用杂品生产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日用杂品生产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日用杂品生产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日用杂品生产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日用杂品生产设备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日用杂品生产设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日用杂品生产设备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日用杂品生产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日用杂品生产设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日用杂品生产设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日用杂品生产设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日用杂品生产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日用杂品生产设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日用杂品生产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日用杂品生产设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日用杂品生产设备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日用杂品生产设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用杂品生产设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用杂品生产设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日用杂品生产设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杂品生产设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杂品生产设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日用杂品生产设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日用杂品生产设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日用杂品生产设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日用杂品生产设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日用杂品生产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日用杂品生产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日用杂品生产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日用杂品生产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日用杂品生产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日用杂品生产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日用杂品生产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日用杂品生产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日用杂品生产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日用杂品生产设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日用杂品生产设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日用杂品生产设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日用杂品生产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日用杂品生产设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日用杂品生产设备行业价格指数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8:10:00Z</dcterms:modified>
  <cp:revision>182</cp:revision>
  <dc:subject/>
  <dc:title/>
</cp:coreProperties>
</file>