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血液制品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血液制品项目资金申请报告》是血液制品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血液制品项目资金申请报告》是申报血液制品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血液制品项目资金申请报告》案例编制经验和一流的团队，专业为您提供《血液制品项目资金报告》，能够为您设计血液制品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制品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制品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液制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液制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血液制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制品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制品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制品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制品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制品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制品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制品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制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制品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制品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0:50:00Z</dcterms:modified>
  <cp:revision>217</cp:revision>
  <dc:subject/>
  <dc:title/>
</cp:coreProperties>
</file>