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码摄像机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码摄像机项目资金申请报告》是数码摄像机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数码摄像机项目资金申请报告》是申报数码摄像机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数码摄像机项目资金申请报告》案例编制经验和一流的团队，专业为您提供《数码摄像机项目资金报告》，能够为您设计数码摄像机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机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机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码摄像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机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机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像机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摄像机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像机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机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像机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摄像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摄像机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摄像机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09:00Z</dcterms:modified>
  <cp:revision>256</cp:revision>
  <dc:subject/>
  <dc:title/>
</cp:coreProperties>
</file>