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车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车项目资金申请报告》是微型车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微型车项目资金申请报告》是申报微型车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型车项目资金申请报告》案例编制经验和一流的团队，专业为您提供《微型车项目资金报告》，能够为您设计微型车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2:00Z</dcterms:modified>
  <cp:revision>307</cp:revision>
  <dc:subject/>
  <dc:title/>
</cp:coreProperties>
</file>