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邵阳市双清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邵阳市双清区有效利用国际国内两个市场、两种资源，极大促进邵阳市双清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邵阳市双清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邵阳市双清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双清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双清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双清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双清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阳市双清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双清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双清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双清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双清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邵阳市双清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邵阳市双清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邵阳市双清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双清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双清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双清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双清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阳市双清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邵阳市双清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邵阳市双清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邵阳市双清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邵阳市双清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邵阳市双清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邵阳市双清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双清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双清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双清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1:00Z</dcterms:modified>
  <cp:revision>1819</cp:revision>
  <dc:subject/>
  <dc:title/>
</cp:coreProperties>
</file>