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影碟机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影碟机项目资金申请报告》是影碟机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影碟机项目资金申请报告》是申报影碟机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影碟机项目资金申请报告》案例编制经验和一流的团队，专业为您提供《影碟机项目资金报告》，能够为您设计影碟机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碟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1:00Z</dcterms:modified>
  <cp:revision>399</cp:revision>
  <dc:subject/>
  <dc:title/>
</cp:coreProperties>
</file>