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食用油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食用油项目资金申请报告》是食用油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食用油项目资金申请报告》是申报食用油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食用油项目资金申请报告》案例编制经验和一流的团队，专业为您提供《食用油项目资金报告》，能够为您设计食用油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油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油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油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用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油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油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油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油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油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油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油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油项目建设投资估算</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油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油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用油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15:00Z</dcterms:modified>
  <cp:revision>487</cp:revision>
  <dc:subject/>
  <dc:title/>
</cp:coreProperties>
</file>