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葡萄酒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葡萄酒项目资金申请报告》是葡萄酒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葡萄酒项目资金申请报告》是申报葡萄酒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葡萄酒项目资金申请报告》案例编制经验和一流的团队，专业为您提供《葡萄酒项目资金报告》，能够为您设计葡萄酒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9:00Z</dcterms:modified>
  <cp:revision>499</cp:revision>
  <dc:subject/>
  <dc:title/>
</cp:coreProperties>
</file>