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雪茄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雪茄项目资金申请报告》是雪茄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雪茄项目资金申请报告》是申报雪茄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雪茄项目资金申请报告》案例编制经验和一流的团队，专业为您提供《雪茄项目资金报告》，能够为您设计雪茄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茄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雪茄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雪茄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雪茄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雪茄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雪茄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雪茄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雪茄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雪茄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雪茄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雪茄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雪茄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雪茄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雪茄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雪茄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雪茄项目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雪茄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雪茄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雪茄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2:21:00Z</dcterms:modified>
  <cp:revision>506</cp:revision>
  <dc:subject/>
  <dc:title/>
</cp:coreProperties>
</file>