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林芝地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林芝地区有效利用国际国内两个市场、两种资源，极大促进林芝地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芝地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芝地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芝地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芝地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芝地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芝地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芝地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芝地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芝地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芝地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芝地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林芝地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芝地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芝地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芝地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芝地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芝地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芝地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芝地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芝地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芝地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芝地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芝地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芝地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芝地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芝地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芝地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地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4:46:00Z</dcterms:modified>
  <cp:revision>1055</cp:revision>
  <dc:subject/>
  <dc:title/>
</cp:coreProperties>
</file>