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连接器行业市场调查研究与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连接器制造行业竞争的不断加剧，大型连接器制造企业间并购整合与资本运作日趋频繁，国内优秀的连接器制造企业愈来愈重视对行业市场的研究，特别是对产业发展环境和产品购买者的深入研究。正因为如此，一大批国内优秀的连接器品牌迅速崛起，逐渐成为连接器制造行业中的翘楚！</w:t>
            </w:r>
          </w:p>
          <w:p>
            <w:pPr>
              <w:pStyle w:val="Normal"/>
              <w:spacing w:lineRule="atLeast" w:line="380"/>
              <w:ind w:firstLine="420"/>
              <w:rPr/>
            </w:pPr>
            <w:r>
              <w:rPr>
                <w:rFonts w:ascii="Arial" w:hAnsi="Arial" w:cs="Arial"/>
                <w:color w:val="000000"/>
                <w:szCs w:val="21"/>
              </w:rPr>
              <w:t>本报告利用中研普华长期对连接器制造行业市场跟踪搜集的一手市场数据，全面而准确的为您从行业的整体高度来架构分析体系。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连接器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连接器制造行业的发展轨迹及多年的实践经验，对连接器制造行业未来的发展趋势做出审慎分析与预测。是连接器制造企业、科研单位、销售企业、投资企业准确了解连接器制造行业当前最新发展动态，把握市场机会，做出正确经营决策和明确企业发展方向不可多得的精品。也是业内第一份对连接器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连接器制造企业、科研单位、销售企业、投资企业准确了解连接器制造行业当前最新发展动向，及早发现连接器制造行业市场的空白点，机会点，增长点和盈利点……，前瞻性的把握连接器制造行业未被满足的市场需求和趋势，形成企业良好的可持续发展优势，有效规避连接器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连接器制造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连接器制造行业定义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连接器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材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塑料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的供应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电子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电子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脑及外设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控设备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信及数网通信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军用及航空航天工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疗设备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家电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商务办公设备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其他应用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连接器制造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连接器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连接器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连接器制造行业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连接器制造行业发展现状及前景预测</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连接器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连接器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连接器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连接器制造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接器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接器制造行业发展能力分析</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连接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连接器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连接器制造行业效益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连接器制造行业效益的不利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连接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连接器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连接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连接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连接器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连接器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连接器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连接器制造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连接器制造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连接器制造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连接器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连接器制造行业发展的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产业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连接器制造行业发展的障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和质量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环境不容乐观</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连接器制造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化、高密度、高速传输和高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的转变</w:t>
            </w:r>
          </w:p>
          <w:p>
            <w:pPr>
              <w:pStyle w:val="Normal"/>
              <w:spacing w:lineRule="atLeast" w:line="380"/>
              <w:rPr>
                <w:rFonts w:ascii="Arial" w:hAnsi="Arial" w:cs="Arial"/>
                <w:color w:val="000000"/>
                <w:szCs w:val="21"/>
              </w:rPr>
            </w:pPr>
            <w:r>
              <w:rPr>
                <w:rFonts w:cs="Arial" w:ascii="Arial" w:hAnsi="Arial"/>
                <w:color w:val="000000"/>
                <w:szCs w:val="21"/>
              </w:rPr>
              <w:t>2.5.4 2012-2016</w:t>
            </w:r>
            <w:r>
              <w:rPr>
                <w:rFonts w:ascii="Arial" w:hAnsi="Arial" w:cs="Arial"/>
                <w:color w:val="000000"/>
                <w:szCs w:val="21"/>
              </w:rPr>
              <w:t>年连接器制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连接器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连接器制造行业产品定义及分类</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连接器制造行业产品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连接器制造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手机连接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品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主要竞争状况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产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连接器技术与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主要连接器研发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化、高密度、高速传输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性能、高频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电压、大电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抗干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块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铅化技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要连接器产品品类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间距微型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传输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纳米型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存储棒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超高频同轴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宽带连接器</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连接器产品应用领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连接器制造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连接器制造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连接器制造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连接器制造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连接器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连接器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连接器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连接器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连接器制造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连接器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际连接器制造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连接器制造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连接器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连接器制造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连接器制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连接器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连接器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连接器制造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连接器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连接器行业与</w:t>
            </w:r>
            <w:r>
              <w:rPr>
                <w:rFonts w:cs="Arial" w:ascii="Arial" w:hAnsi="Arial"/>
                <w:color w:val="000000"/>
                <w:szCs w:val="21"/>
              </w:rPr>
              <w:t>GDP</w:t>
            </w:r>
            <w:r>
              <w:rPr>
                <w:rFonts w:ascii="Arial" w:hAnsi="Arial" w:cs="Arial"/>
                <w:color w:val="000000"/>
                <w:szCs w:val="21"/>
              </w:rPr>
              <w:t>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子连接器市场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球及中国原铝产量走势（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移动基站设备增长情况（单位：万信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电信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家用电力器具制造行业经营效益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家用电力器具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欧盟发布光学纤维连接器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连接器制造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连接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连接器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连接器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连接器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连接器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连接器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连接器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连接器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连接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全国连接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中国连接器制造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连接器制造行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中国连接器制造行业出口产品（单位：吨，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09</w:t>
            </w:r>
            <w:r>
              <w:rPr>
                <w:rFonts w:ascii="Arial" w:hAnsi="Arial" w:cs="Arial"/>
                <w:color w:val="000000"/>
                <w:szCs w:val="21"/>
              </w:rPr>
              <w:t>年连接器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连接器制造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09</w:t>
            </w:r>
            <w:r>
              <w:rPr>
                <w:rFonts w:ascii="Arial" w:hAnsi="Arial" w:cs="Arial"/>
                <w:color w:val="000000"/>
                <w:szCs w:val="21"/>
              </w:rPr>
              <w:t>年连接器制造行业产品进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09</w:t>
            </w:r>
            <w:r>
              <w:rPr>
                <w:rFonts w:ascii="Arial" w:hAnsi="Arial" w:cs="Arial"/>
                <w:color w:val="000000"/>
                <w:szCs w:val="21"/>
              </w:rPr>
              <w:t>年中国连接器制造行业进口产品（单位：吨，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连接器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连接器制造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连接器制造行业销售收入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连接器制造行业利润总额及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8:50:00Z</dcterms:modified>
  <cp:revision>175</cp:revision>
  <dc:subject/>
  <dc:title/>
</cp:coreProperties>
</file>