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推车辆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推车辆市场供需前景调查及投资策略研究报告》立足于手推车辆市场发展现状分析，通过对手推车辆行业环境、手推车辆产业链、手推车辆市场供需、手推车辆价格、手推车辆生产企业的详尽分析，以使企业和投资者达到对手推车辆产品市场发展现状的全面、深入掌握；同时为使企业和投资者把握手推车辆未来的市场发展趋势，还对手推车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推车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推车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推车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推车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推车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推车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推车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车辆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推车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推车辆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推车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推车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推车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车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推车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推车辆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推车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推车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车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推车辆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推车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推车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手推车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手推车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手推车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推车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推车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推车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推车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推车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推车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推车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推车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推车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推车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推车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推车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推车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推车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推车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推车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推车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推车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推车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推车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车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推车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手推车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手推车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手推车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推车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推车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推车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推车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推车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推车辆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4:00Z</dcterms:modified>
  <cp:revision>181</cp:revision>
  <dc:subject/>
  <dc:title/>
</cp:coreProperties>
</file>