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光学仪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光学仪器行业研究报告主要分析了医用光学仪器行业的市场规模、医用光学仪器市场供需求状况、医用光学仪器市场竞争状况和医用光学仪器主要企业经营情况、医用光学仪器市场主要企业的市场占有率，同时对医用光学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光学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光学仪器专业研究单位等公布和提供的大量资料。对我国医用光学仪器行业作了详尽深入的分析，为医用光学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用光学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光学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用光学仪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用光学仪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光学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用光学仪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用光学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医用光学仪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光学仪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光学仪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光学仪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光学仪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光学仪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光学仪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光学仪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光学仪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仪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仪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仪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光学仪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光学仪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仪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光学仪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仪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仪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仪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光学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光学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光学仪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光学仪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用光学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医用光学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医用光学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医用光学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医用光学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医用光学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医用光学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医用光学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医用光学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医用光学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医用光学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医用光学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医用光学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医用光学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医用光学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用光学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医用光学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医用光学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医用光学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医用光学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用光学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医用光学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医用光学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医用光学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医用光学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用光学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医用光学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医用光学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医用光学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医用光学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用光学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医用光学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医用光学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医用光学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医用光学仪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光学仪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光学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光学仪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光学仪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光学仪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医用光学仪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用光学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光学仪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用光学仪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光学仪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仪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光学仪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光学仪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7:00Z</dcterms:modified>
  <cp:revision>183</cp:revision>
  <dc:subject/>
  <dc:title/>
</cp:coreProperties>
</file>