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售货推车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售货推车市场供需全景调研及投资策略研究报告》立足于售货推车市场发展现状分析，通过对售货推车行业环境、售货推车产业链、售货推车市场供需、售货推车价格、售货推车生产企业的详尽分析，以使企业和投资者达到对售货推车产品市场发展现状的全面、深入掌握；同时为使企业和投资者把握售货推车未来的市场发展趋势，还对售货推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售货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售货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售货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售货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售货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售货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售货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货推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货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售货推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售货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货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售货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售货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货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售货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售货推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售货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货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货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货推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售货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货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售货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售货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售货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货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售货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售货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售货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售货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售货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售货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售货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售货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售货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售货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售货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售货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售货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售货推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售货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售货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售货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售货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售货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售货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售货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售货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售货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售货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售货推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售货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货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货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售货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货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货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货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售货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售货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售货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售货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售货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售货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售货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售货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售货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售货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售货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售货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货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货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售货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售货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售货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售货推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5:00Z</dcterms:modified>
  <cp:revision>181</cp:revision>
  <dc:subject/>
  <dc:title/>
</cp:coreProperties>
</file>