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脂肪乳输液医院用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医院用药行业研究报告主要分析了脂肪乳输液医院用药行业的市场规模、脂肪乳输液医院用药市场供需求状况、脂肪乳输液医院用药市场竞争状况和脂肪乳输液医院用药主要企业经营情况、脂肪乳输液医院用药市场主要企业的市场占有率，同时对脂肪乳输液医院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乳输液医院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输液医院用药专业研究单位等公布和提供的大量资料。对我国脂肪乳输液医院用药行业作了详尽深入的分析，为脂肪乳输液医院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脂肪乳输液医院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脂肪乳输液医院用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脂肪乳输液医院用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脂肪乳输液医院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脂肪乳输液医院用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脂肪乳输液医院用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脂肪乳输液医院用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乳输液医院用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医院用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医院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肪乳输液医院用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输液医院用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脂肪乳输液医院用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肪乳输液医院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肪乳输液医院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肪乳输液医院用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脂肪乳输液医院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脂肪乳输液医院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脂肪乳输液医院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脂肪乳输液医院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脂肪乳输液医院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脂肪乳输液医院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脂肪乳输液医院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脂肪乳输液医院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脂肪乳输液医院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脂肪乳输液医院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脂肪乳输液医院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脂肪乳输液医院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脂肪乳输液医院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脂肪乳输液医院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脂肪乳输液医院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脂肪乳输液医院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脂肪乳输液医院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脂肪乳输液医院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脂肪乳输液医院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脂肪乳输液医院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脂肪乳输液医院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脂肪乳输液医院用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医院用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乳输液医院用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脂肪乳输液医院用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脂肪乳输液医院用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医院用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脂肪乳输液医院用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脂肪乳输液医院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脂肪乳输液医院用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脂肪乳输液医院用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乳输液医院用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输液医院用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7:00Z</dcterms:modified>
  <cp:revision>183</cp:revision>
  <dc:subject/>
  <dc:title/>
</cp:coreProperties>
</file>