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空气净化器行业市场前景分析及投资战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空气净化器市场发展面临巨大机遇和挑战。在市场竞争方面，汽车空气净化器企业数量越来越多，市场正面临着供给与需求的不对称，汽车空气净化器行业有进一步洗牌的强烈要求，但是在一些汽车空气净化器细分市场仍有较大的发展空间，信息化技术将成为核心竞争力。本报告通过深入的调查、分析，投资者能够充分把握行业目前所处的全球和国内宏观经济形势，具体分析该产品所在的细分市场，对汽车空气净化器行业总体市场的供求趋势及行业前景做出判断；明确目标市场、分析竞争对手，了解产品定位，把握市场特征，发掘价格规律，创新营销手段，提出汽车空气净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空气净化器行业研究单位等公布和提供的大量资料以及对行业内企业调研访察所获得的大量第一手数据，对我国汽车空气净化器市场的发展状况、供需状况、竞争格局、赢利水平、发展趋势等进行了分析。报告重点分析了汽车空气净化器前十大企业的研发、产销、战略、经营状况等。报告还对汽车空气净化器市场风险进行了预测，为汽车空气净化器生产厂家、流通企业以及零售商提供了新的投资机会和可借鉴的操作模式，对欲在汽车空气净化器行业从事资本运作的经济实体等单位准确了解目前中国汽车空气净化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气净化器行业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汽车空气净化器的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气净化器产品细分及特性</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气净化器行业地位分析</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空气净化器行业宏观经济环境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气净化器行业政策技术环境分析</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气净化器行业政策法规环境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气净化器行业技术环境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空气净化器行业总体发展状况</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气净化器行业规模情况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气净化器行业产销情况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气净化器行业财务能力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空气净化器行业市场发展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空气净化器市场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空气净化器市场形势回顾</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空气净化器市场形势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气净化器行业市场产品价格走势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中国汽车空气净化器行业市场价格影响因素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空气净化器行业市场价格走势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气净化器行业市场发展的主要策略</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发展国内汽车空气净化器业的相关建议与对策</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中国汽车空气净化器产业的发展建议</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空气净化器行业竞争格局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气净化器行业竞争结构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气净化器企业国际竞争力比较</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气净化器行业竞争格局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汽车空气净化器行业集中度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汽车空气净化器行业竞争程度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气净化器行业竞争策略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空气净化器行业竞争格局展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空气净化器行业竞争策略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空气净化器行业重点企业发展分析</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亚都空气污染治理技术有限公司</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科森净化器制造有限公司</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得奥科技（厦门）有限公司</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三元车辆净化器有限公司</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都腾达环境工程有限公司</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空气净化器行业发展前景预测</w:t>
            </w:r>
            <w:r>
              <w:rPr>
                <w:rFonts w:ascii="Arial" w:hAnsi="Arial" w:cs="Arial" w:eastAsia="Arial"/>
                <w:b/>
                <w:color w:val="000000"/>
                <w:szCs w:val="21"/>
              </w:rPr>
              <w:t xml:space="preserve"> </w:t>
            </w:r>
            <w:r>
              <w:rPr>
                <w:rFonts w:cs="Arial" w:ascii="Arial" w:hAnsi="Arial"/>
                <w:b/>
                <w:color w:val="000000"/>
                <w:szCs w:val="21"/>
              </w:rPr>
              <w:t xml:space="preserve">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行业行业“十二五”整体规划解读</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空气净化器行业市场发展趋势预测</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空气净化器行业市场价格走势预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空气净化器技术发展趋势预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空气净化器行业投资分析</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49:00Z</dcterms:modified>
  <cp:revision>185</cp:revision>
  <dc:subject/>
  <dc:title/>
</cp:coreProperties>
</file>