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超微颗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超微颗粒行业研究报告主要分析了中药超微颗粒行业的市场规模、中药超微颗粒市场供需求状况、中药超微颗粒市场竞争状况和中药超微颗粒主要企业经营情况、中药超微颗粒市场主要企业的市场占有率，同时对中药超微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超微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超微颗粒专业研究单位等公布和提供的大量资料。对我国中药超微颗粒行业作了详尽深入的分析，为中药超微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超微颗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超微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超微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超微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超微颗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超微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药超微颗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超微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超微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超微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超微颗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超微颗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超微颗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超微颗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超微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超微颗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超微颗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超微颗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超微颗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药超微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药超微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药超微颗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药超微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药超微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药超微颗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药超微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药超微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超微颗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药超微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药超微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超微颗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药超微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药超微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超微颗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药超微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药超微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超微颗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药超微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药超微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药超微颗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超微颗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超微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超微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超微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超微颗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药超微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超微颗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超微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超微颗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超微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超微颗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184</cp:revision>
  <dc:subject/>
  <dc:title/>
</cp:coreProperties>
</file>