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船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泥船市场供需前景调查及投资策略研究报告》立足于水泥船市场发展现状分析，通过对水泥船行业环境、水泥船产业链、水泥船市场供需、水泥船价格、水泥船生产企业的详尽分析，以使企业和投资者达到对水泥船产品市场发展现状的全面、深入掌握；同时为使企业和投资者把握水泥船未来的市场发展趋势，还对水泥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泥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泥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泥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泥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泥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泥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泥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泥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泥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泥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4:00Z</dcterms:modified>
  <cp:revision>180</cp:revision>
  <dc:subject/>
  <dc:title/>
</cp:coreProperties>
</file>