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文水井钻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文水井钻机市场供需全景调研及投资策略研究报告》立足于水文水井钻机市场发展现状分析，通过对水文水井钻机行业环境、水文水井钻机产业链、水文水井钻机市场供需、水文水井钻机价格、水文水井钻机生产企业的详尽分析，以使企业和投资者达到对水文水井钻机产品市场发展现状的全面、深入掌握；同时为使企业和投资者把握水文水井钻机未来的市场发展趋势，还对水文水井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文水井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文水井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文水井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文水井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文水井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文水井钻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文水井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水井钻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文水井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文水井钻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文水井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水井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文水井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水井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水井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水井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文水井钻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文水井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水井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水井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水井钻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文水井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水井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文水井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文水井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文水井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水井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文水井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文水井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文水井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文水井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文水井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文水井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文水井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文水井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文水井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水井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文水井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文水井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文水井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水井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文水井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文水井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水井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水井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水井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水井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水井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水井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水井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文水井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文水井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文水井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文水井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文水井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文水井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文水井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文水井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文水井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文水井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文水井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文水井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文水井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文水井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文水井钻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2:00Z</dcterms:modified>
  <cp:revision>182</cp:revision>
  <dc:subject/>
  <dc:title/>
</cp:coreProperties>
</file>