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洗涤泵行业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洗涤泵行业长期跟踪监测，分析汽车洗涤泵行业需求、供给、经营特性、获取能力、产业链和价值链等多方面的内容，整合行业、市场、企业、用户等多层面数据和信息资源，为客户提供深度的汽车洗涤泵行业研究报告，以专业的研究方法帮助客户深入的了解汽车洗涤泵行业，发现投资价值和投资机会，规避经营风险，提高管理和运营能力。汽车洗涤泵行业报告是从事汽车洗涤泵行业投资之前，对汽车洗涤泵行业相关各种因素进行具体调查、研究、分析，评估项目可行性、效果效益程度，提出建设性意见建议对策等，为汽车洗涤泵行业投资决策者和主管机关审批的研究性报告。以阐述对汽车洗涤泵行业的理论认识为主要内容，重在研究汽车洗涤泵行业本质及规律性认识的研究。汽车洗涤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洗涤泵专业研究单位等公布和提供的大量资料。对我国汽车洗涤泵的行业现状、市场各类经营指标的情况、重点企业状况、区域市场发展情况等内容进行详细的阐述和深入的分析，着重对汽车洗涤泵业务的发展进行详尽深入的分析，并根据汽车洗涤泵行业的政策经济发展环境对汽车洗涤泵行业潜在的风险和防范建议进行分析。最后提出研究者对汽车洗涤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泵行业发展态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GDP 15</w:t>
            </w:r>
          </w:p>
          <w:p>
            <w:pPr>
              <w:pStyle w:val="Normal"/>
              <w:spacing w:lineRule="atLeast" w:line="380"/>
              <w:rPr/>
            </w:pPr>
            <w:r>
              <w:rPr>
                <w:rFonts w:ascii="Arial" w:hAnsi="Arial" w:cs="Arial"/>
                <w:color w:val="000000"/>
                <w:szCs w:val="21"/>
              </w:rPr>
              <w:t>（二）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消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进出口</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我国宏观经济发展运行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消费将继续保持平稳较快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固定资产投资将在高位持续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进出口增速会出现一定幅度的回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价格上行的压力将进一步加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汽车洗涤泵行业相关政策及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税收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基本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汽车洗涤泵行业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经营管理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生产管理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成本核算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汽车洗涤泵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之前：计划经济下孱弱的零部件产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实现大跨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零部件的新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国内市场的重要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洗涤泵行业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汽车洗涤泵行业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主要国家汽车洗涤泵行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国际汽车洗涤泵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市场的重要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洗涤泵产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产业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产业政策力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产业链关联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泵产业与宏观经济周期相关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洗涤泵产业技术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洗涤泵产业主要技术成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QC/T 246-1997</w:t>
            </w:r>
            <w:r>
              <w:rPr>
                <w:rFonts w:ascii="Arial" w:hAnsi="Arial" w:cs="Arial"/>
                <w:color w:val="000000"/>
                <w:szCs w:val="21"/>
              </w:rPr>
              <w:t>《汽车风窗玻璃电动洗涤器技术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QC/T 548-1999</w:t>
            </w:r>
            <w:r>
              <w:rPr>
                <w:rFonts w:ascii="Arial" w:hAnsi="Arial" w:cs="Arial"/>
                <w:color w:val="000000"/>
                <w:szCs w:val="21"/>
              </w:rPr>
              <w:t>《汽车用洗涤电动机技术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GB 15085-1994</w:t>
            </w:r>
            <w:r>
              <w:rPr>
                <w:rFonts w:ascii="Arial" w:hAnsi="Arial" w:cs="Arial"/>
                <w:color w:val="000000"/>
                <w:szCs w:val="21"/>
              </w:rPr>
              <w:t>《汽车风窗玻璃刮水器、洗涤器的性能要求及试验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洗涤泵产业主要技术成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产业技术研究热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洗涤泵产业国外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洗涤泵产业政策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洗涤泵产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我国汽车洗涤泵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我国汽车洗涤泵行业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汽车洗涤泵行业技术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洗涤泵行业存在问题及发展限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上、下游产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汽车洗涤泵行业上游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铜、锌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汽车洗涤泵行业下游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汽车产销量双超</w:t>
            </w:r>
            <w:r>
              <w:rPr>
                <w:rFonts w:cs="Arial" w:ascii="Arial" w:hAnsi="Arial"/>
                <w:color w:val="000000"/>
                <w:szCs w:val="21"/>
              </w:rPr>
              <w:t>1800</w:t>
            </w:r>
            <w:r>
              <w:rPr>
                <w:rFonts w:ascii="Arial" w:hAnsi="Arial" w:cs="Arial"/>
                <w:color w:val="000000"/>
                <w:szCs w:val="21"/>
              </w:rPr>
              <w:t>万辆，产销量世界第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升及以下排量乘用车市场稳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自主品牌汽车保持良好发展态势，市场份额继续提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汽车下乡使千万户农民得实惠，改善农民生产生活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汽车全面推广，汽车产品升级换代提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与新能源汽车示范推广全面推进，技术法规进一步完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经济效益持续向好，技术改造和技术研发投入能力提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八）大企业集团产销规模整体提升，产业集中度进一步提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九）汽车进出口市场发展态势良好，进口大幅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企业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洗涤泵行业企业及亏损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不同规模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不同有制分企业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从业人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不同规模企业从业人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不同所有制企业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洗涤泵行业进出口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生产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洗涤泵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洗涤泵行业工业总产值地区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产成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产成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不同所有制企业产成品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产成品地区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销售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总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洗涤泵行业产品销售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按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按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销售税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税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不同规模企业销售税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成本费用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产品销售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销售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管理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财务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成本费用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资产负债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总资产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总资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固定资产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固定资产净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不同规模企业固定资产净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不同所有制企业固定资产净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总负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总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不同规模企业负债规模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不同所有制企业总负债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流动资产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流动资产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不同规模企业流动资产总额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不同所有制企业流动资产总额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应收账款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应收账款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周转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总资产周转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流动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应收账款周转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资本保值增值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盈利能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利润总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销售毛利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销售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总资产利润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净资产利润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产值利税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经济运行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资本保值增值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资产负债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产值利税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流动资产周转次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成本费用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人均销售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洗涤泵行业产成品资金占用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汽车洗涤泵生产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法雷奥温岭汽车零部件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岭市真奇汽车零部件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恒帅微电机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寰宇汽车配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兴旺汽车配件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企业品牌及市场占有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鑫通汽配制造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资产负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品牌及市场占有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洗涤泵行业营销及投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行业营销策略分析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企业营销策略发展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行业投资环境分析及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全球经济逐渐复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中国经济将快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行业投资发展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泵行业企业经营发展分析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洗涤泵产业未来发展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泵产业重点区域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政策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未来重点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泵产业重点发展领域及发展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重点发展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重点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2012</w:t>
            </w:r>
            <w:r>
              <w:rPr>
                <w:rFonts w:ascii="Arial" w:hAnsi="Arial" w:cs="Arial"/>
                <w:color w:val="000000"/>
                <w:szCs w:val="21"/>
              </w:rPr>
              <w:t>年汽车洗涤泵产业发展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产业发展影响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汽车洗涤泵产业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汽车产量及其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汽车产量及其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汽车洗涤泵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德国汽车产量及其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德国汽车洗涤泵需求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法国汽车产量及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法国汽车洗涤泵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英国汽车产量及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法国汽车洗涤泵需求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汽车产量及其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国内外产能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单月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出口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进口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产销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汽车下乡财政补贴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洗涤泵行业规模以上企业与亏损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不同规模企业数量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不同所有制企业数量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不同规模企业从业人员数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不同所有制企业从业人员数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出口量及其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进口量及其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出口额及其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进口额及其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138100</w:t>
            </w:r>
            <w:r>
              <w:rPr>
                <w:rFonts w:ascii="Arial" w:hAnsi="Arial" w:cs="Arial"/>
                <w:color w:val="000000"/>
                <w:szCs w:val="21"/>
              </w:rPr>
              <w:t>进出口单价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洗涤泵行业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不同规模企业工业总产值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不同所有制企业工业总产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洗涤泵行业产成品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不同规模企业产成品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不同所有制企业产成品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收入及其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不同规模企业总销售收入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不同所有制企业总销售收入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税金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不同规模企业销售税金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不同规模企业销售税金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成本及其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不同规模企业销售成本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所有制企业销售成本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费用及其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规模企业销售费用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不同所有制企业销售费用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费用及其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不同规模企业管理费用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不同所有制企业管理费用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财务费用及其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规模企业财务费用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所有制企业财务费用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成本费用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总资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不同规模企业资产规模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不同所有制企业资产规模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固定资产净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规模企业固定资产净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所有制企业固定资产净值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固定资产净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不同规模企业负债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不同规模企业负债情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流动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不同规模企业流动资产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不同所有制企业流动资产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应收账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不同规模企业应收账款总额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不同所有制企业应收账款总额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总资产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流动资产周转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应收账款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资产保值增值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利润总额及其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不同规模企业利润总额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不同所有制企业利润总额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毛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总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净资产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产值利税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资产保值增值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产值利税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流动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成本费用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产成品资金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洗涤泵行业产成品资金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法雷奥温岭汽车零部件有限公司地理位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法雷奥温岭汽车零部件有限公司资产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法雷奥温岭汽车零部件有限公司销售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法雷奥温岭汽车零部件有限公司盈利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法雷奥温岭汽车零部件有限公司市场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温岭市真奇汽车零部件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温岭市真奇汽车零部件有限公司销售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温岭市真奇汽车零部件有限公司盈利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温岭市真奇汽车零部件有限公司盈利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宁波恒帅微电机有限公司生产系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宁波恒帅微电机有限公司产品类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宁波恒帅微电机有限公司风窗洗涤泵产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宁波恒帅微电机有限公司资产负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宁波恒帅微电机有限公司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宁波恒帅微电机有限公司盈利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宁波恒帅微电机有限公司市场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温岭市寰宇汽车配件有限公司洗涤泵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温岭市寰宇汽车配件有限公司资产负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温岭市寰宇汽车配件有限公司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温岭市寰宇汽车配件有限公司盈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温岭市寰宇汽车配件有限公司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浦东兴旺汽车配件有限公司洗涤泵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浦东兴旺汽车配件有限公司资产负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浦东兴旺汽车配件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上海浦东兴旺汽车配件有限公司盈利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上海浦东兴旺汽车配件有限公司市场占有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丹阳市鑫通汽配制造有限公司资产负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法丹阳市鑫通汽配制造有限公司销售收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丹阳市鑫通汽配制造有限公司盈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温岭市寰宇汽车配件有限公司市场占有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洗涤泵产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3:00Z</dcterms:modified>
  <cp:revision>185</cp:revision>
  <dc:subject/>
  <dc:title/>
</cp:coreProperties>
</file>