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采血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血器行业研究报告主要分析了采血器行业的市场规模、采血器市场供需求状况、采血器市场竞争状况和采血器主要企业经营情况、采血器市场主要企业的市场占有率，同时对采血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血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血器专业研究单位等公布和提供的大量资料。对我国采血器行业作了详尽深入的分析，为采血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血器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血器行业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血器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采血器行业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十二五”规划解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血器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采血器技术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采血器产品工艺特点或流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采血器行业技术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血器行业上、下游产业链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产业链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采血器产业链模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原料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下游产品消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血器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市场现状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采血器行业总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采血器行业总产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产品产量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采血器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采血器产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市场需求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采血器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采血器市场需求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器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采血器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采血器产品未来进出口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血器市场规模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血器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采血器区域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血器区域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采血器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血器价格趋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采血器市场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器市场价格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血器主要生产厂商介绍</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阳市三力实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施莱医疗器械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巨龙医疗器械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天达医疗器械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昌市赣达医疗器械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龙心医疗器械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血器行业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血器行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血器行业竞争格局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血器行业总体发展状况</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血器行业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血器行业产销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血器行业财务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采血器行业投资的建议及观点</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血器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采血器行业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末国家外汇储备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采血器行业产业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钢材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塑料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采血器产品消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采血器产品消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采血器行业总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采血器行业总产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采血器行业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采血器行业产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采血器行业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采血器行业需求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采血器行业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采血器行业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采血器行业进口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采血器行业出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采血器行业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采血器区域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采血器行业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采血器市场价格指数（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浏阳市三力实业有限公司财务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浏阳市三力实业有限公司资产负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浏阳市三力实业有限公司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浏阳市三力实业有限公司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苏州施莱医疗器械有限公司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苏州施莱医疗器械有限公司资产负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苏州施莱医疗器械有限公司成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苏州施莱医疗器械有限公司成本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西巨龙医疗器械有限公司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广西巨龙医疗器械有限公司资产负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广西巨龙医疗器械有限公司成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西巨龙医疗器械有限公司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淮安市天达医疗器械有限公司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淮安市天达医疗器械有限公司资产负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淮安市天达医疗器械有限公司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淮安市天达医疗器械有限公司成本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南昌市赣达医疗器械有限公司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南昌市赣达医疗器械有限公司资产负债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南昌市赣达医疗器械有限公司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南昌市赣达医疗器械有限公司成本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广东龙心医疗器械有限公司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东龙心医疗器械有限公司资产负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东龙心医疗器械有限公司成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东龙心医疗器械有限公司成本费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集中度分析（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集中度分析（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集中度分析（总资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单位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人员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资产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市场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销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产销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采血器行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采血器行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采血器行业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采血器行业发展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3T07:23:00Z</dcterms:modified>
  <cp:revision>3</cp:revision>
  <dc:subject/>
  <dc:title>【出版日期】 2013年9月</dc:title>
</cp:coreProperties>
</file>