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腹腔镜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腹腔镜研究报告对腹腔镜行业研究的内容和方法进行全面的阐述和论证，对研究过程中所获取的腹腔镜资料进行全面系统的整理和分析，通过图表、统计结果及文献资料，或以纵向的发展过程，或横向类别分析提出论点、分析论据，进行论证。腹腔镜报告绝对如实地反映客观情况，叙述、说明、推断、引用均恰如其分。文字、用词应力求准确。研究报告的文字也简单、明了、通顺、流畅，既明白如话，又把研究的效果准确地、科学地表达出来。腹腔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腹腔镜行业的发展状况进行了深入透彻地分析，对我国行业市场情况、技术现状、供需形势作了详尽研究，重点分析了国内外重点企业、行业发展趋势以及行业投资情况，报告还对腹腔镜下游行业的发展进行了探讨，是腹腔镜及相关企业、投资部门、研究机构准确了解目前中国市场发展动态，把握腹腔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腹腔镜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腔镜行业的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腹腔镜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腹腔镜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窥镜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腹腔镜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游行业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下游行业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腹腔镜行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腔镜行业基本经营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发展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市场全球化程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市场竞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业集中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产品结构调整力度加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腔镜行业发展中存在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腹腔镜行业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腹腔镜技术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腹腔镜行业技术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腹腔镜行业发展概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腹腔镜行业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腹腔镜行业技术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腹腔镜行业竞争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腹腔镜行业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腹腔镜行业发展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宏观经济</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医疗器械科技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专项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医疗器械行业管理体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医疗器械广告审查新标准实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腹腔镜行业供需格局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腹腔镜行业供需状况综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腹腔镜行业历史供给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腹腔镜行业历史需求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中国腹腔镜行业供需缺口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的供需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区域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腔镜行业供需变化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腹腔镜行业产销格局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腹腔镜行业销售状况综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腹腔镜行业销售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腹腔镜行业产销率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的销售特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腔镜行业产销格局变化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腹腔镜行业进出口格局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进出口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总体进出口总量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器械行业进口总量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器械行业出口总量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器械进出口差量变动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腔镜行业总体进出口结构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器械行业进口来源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器械行业出口去向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腹腔镜行业竞争格局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腔镜行业竞争格局综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行业竞争强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行业内企业竞争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外资企业进入对中国企业带来的冲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高效产品的替代影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竞争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规模效益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核心技术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市场份额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买方的侃价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腔镜行业地区竞争格局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腹腔镜行业区域竞争特点（七大区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重点省市竞争力对比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规模腹腔镜企业竞争格局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器械制造业销售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器械制造业利润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器械制造业资产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所有制腹腔镜企业竞争格局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腹腔镜行业国际竞争者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国内腹腔镜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国外腹腔镜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核心竞争力因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竞争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企业竞争实力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天松医疗器械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公司发展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公司荣誉介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公司销售网络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好克光电仪器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优势及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沈大内窥镜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公司产品研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技术生产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公司荣誉介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新兴内窥镜科技实业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公司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主营业务介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康基医疗器械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捷生医疗器械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桐庐新康泰医疗器械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万东医疗装备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优势及发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企业竞争实力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惠医疗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投资与发展战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惜康内镜外科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林巴斯株式会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发展在中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士顿科学国际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概况及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史赛克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乐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尔</w:t>
            </w:r>
            <w:r>
              <w:rPr>
                <w:rFonts w:cs="Arial" w:ascii="Arial" w:hAnsi="Arial"/>
                <w:color w:val="000000"/>
                <w:szCs w:val="21"/>
              </w:rPr>
              <w:t>-</w:t>
            </w:r>
            <w:r>
              <w:rPr>
                <w:rFonts w:ascii="Arial" w:hAnsi="Arial" w:cs="Arial"/>
                <w:color w:val="000000"/>
                <w:szCs w:val="21"/>
              </w:rPr>
              <w:t>史托斯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觉外科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企业竞争实力对比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企业产品竞争力比较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技术竞争实力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服务竞争实力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腹腔镜行业发展周期</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腔镜行业的经济周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腔镜行业的增长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行业管理费用总额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腔镜行业的成熟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腹腔镜行业竞争格局展望</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腹腔镜行业供需展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腹腔镜行业产销展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腹腔镜行业投资前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总体市场存在问题与对策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我国医疗器械市场概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市场的流通上</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产品的技术上</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资本的融通上</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售后服务上</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影响我国医疗器械市场增长的主要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值有所回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贸易出口占据主导地位，加工贸易出口增长较快</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东盟、印度出口大幅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企业为最大出口主体，国有企业出口大幅增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升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医改政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医疗器械企业和产品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查员队伍体系建设薄弱</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医疗器械生产企业质量体系考核工作的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对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经营企业存在的问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对策和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中存在的问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一、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国高端医疗器械有待开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医疗器械行业期待政策扶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依赖进口</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设备开发利用率低</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创新能力亟待加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待政策扶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进口医疗器械包装标识亟需规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医疗器械进货渠道不规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医疗器械代理机构及代理商的违法运作</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关医疗器械的法律法规体系不完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构购进进口器械的管理措施不完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议和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中国医疗器械本土企业研发面临的难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企业的人才资源争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迁徙潮隐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失中的比较优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医疗器械产业健康发展的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欧美医疗器械管理机制对我国的启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采用药品管理模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力求实现协调功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法规体系基本成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决胜市场的利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走向成功的途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3</w:t>
            </w:r>
            <w:r>
              <w:rPr>
                <w:rFonts w:ascii="Arial" w:hAnsi="Arial" w:cs="Arial"/>
                <w:color w:val="000000"/>
                <w:szCs w:val="21"/>
              </w:rPr>
              <w:t>、怎么样降本增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与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国家高端医疗器械专家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形成医疗器械产业集团</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遇与挑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联合国采购</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种形式的合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腹腔镜行业总体发展趋势</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器械行业发展趋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未来全球医疗器械热点产品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医疗器械行业发展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世界矫形器械市场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全球按摩器具市场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全球医疗超声市场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医用敷料产业规模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器械行业供需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医疗器械行业供给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器械市场销量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疗器械行业需求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疗器械行业供需平衡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医疗器械产品价格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器械行业进出口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医疗器械进口市场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器械出口市场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器械行业销售收入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腹腔镜行业总体投资分析与策略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与热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医疗器械基层市场的机遇与方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具备投资价值的三类医疗器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未来中国医疗器械行业发展的四大热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的影响因素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医疗器械行业发展的有利因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医疗器械行业发展的不利因素</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发展风险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医疗器械行业运行风险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团队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退出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企业再融资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医疗器械行业经营风险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品牌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创新和人才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同质化导致的价格风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型医疗器械企业融资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融资的必要性</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国中小型医疗器械企业融资结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中小型医疗器械企业融资困难的原因</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医疗器械企业选择风险投资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的技术进步和技术改造方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医疗器械行业投资机会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医疗器械行业投资矩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医疗器械市场掀起投资热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三、医疗器械行业受投资商青睐</w:t>
            </w:r>
            <w:r>
              <w:rPr>
                <w:rFonts w:ascii="Arial" w:hAnsi="Arial" w:cs="Arial" w:eastAsia="Arial"/>
                <w:color w:val="000000"/>
                <w:szCs w:val="21"/>
              </w:rPr>
              <w:t xml:space="preserve"> </w:t>
            </w:r>
            <w:r>
              <w:rPr>
                <w:rFonts w:cs="Arial" w:ascii="Arial" w:hAnsi="Arial"/>
                <w:color w:val="000000"/>
                <w:szCs w:val="21"/>
              </w:rPr>
              <w:t>309</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医疗卫生机构总诊疗人次数和出院人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医疗卫生机构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病床使用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科技发展主要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平均预期寿命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婴儿死亡率变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人口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人口增长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年龄段人口比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婴儿死亡率最低的国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腹腔镜行业供给平均占有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腹腔镜行业需求平均占有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其他医疗设备及器械制造业产销率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腹腔镜产销率及环比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腹腔镜产销率及环比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腹腔镜产销率及环比增长率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不同性质企业销售特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器械不同性质企业销售特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腹腔镜产销特征及变化值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按企业性质出口金额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疗器械出口企业数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出口金额规模分布企业数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出口省市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医疗器械企业出口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深圳医疗器械出口企业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出口</w:t>
            </w:r>
            <w:r>
              <w:rPr>
                <w:rFonts w:cs="Arial" w:ascii="Arial" w:hAnsi="Arial"/>
                <w:color w:val="000000"/>
                <w:szCs w:val="21"/>
              </w:rPr>
              <w:t>2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从事医疗器械产品出口业务的企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我国医疗器械出口产品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器械具体产品出口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器械出口前十位省（市）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器械出口前十大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器械行业不同性质企业产成品比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器械行业不同性质企业资产比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器械行业不同性质企业工业销售产值比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腹腔镜企业市场份额占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行业内不同规模企业资产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行业内不同规模企业亏损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行业内不同规模企业盈利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腹腔镜行业各所有制企业主要指标占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腹腔镜行业各所有制企业主要指标占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鱼跃医疗设备股份有限公司主营构成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资产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利润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现金流量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运营能力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财务风险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盈利能力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盈利质量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成长能力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江苏鱼跃医疗设备股份有限公司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万东医疗装备股份有限公司主营构成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资产负债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利润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现金流量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运营能力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财务风险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盈利能力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盈利质量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成长能力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华润万东医疗装备股份有限公司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医疗器械行业层级年度总现金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医疗器械子行业薪酬系数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工程师难找招岗位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医疗器械企业性质薪酬系数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医疗矫形器械销售产值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器械进口总额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国医疗器械行业出口总额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国医疗器械行业销售收入总额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医疗器械行业投资矩阵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6T06:46:00Z</dcterms:modified>
  <cp:revision>11</cp:revision>
  <dc:subject/>
  <dc:title>【出版日期】 2013年9月</dc:title>
</cp:coreProperties>
</file>