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病毒口服液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病毒口服液行业研究报告中的抗病毒口服液行业数据分析以权威的国家统计数据为基础，采用宏观和微观相结合的分析方式，利用科学的统计分析方法，在描述行业概貌的同时，对抗病毒口服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病毒口服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病毒口服液行业研究单位等公布和提供的大量资料。报告对我国抗病毒口服液行业的供需状况、发展现状、子行业发展变化等进行了分析，重点分析了国内外抗病毒口服液行业的发展现状、如何面对行业的发展挑战、行业的发展建议、行业竞争力，以及行业的投资分析和趋势预测等等。报告还综合了抗病毒口服液行业的整体发展动态，对行业在产品方面提供了参考建议和具体解决办法。报告对于抗病毒口服液产品生产企业、经销商、行业管理部门以及拟进入该行业的投资者具有重要的参考价值，对于研究我国抗病毒口服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与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病毒口服液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病毒口服液行业经济指标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七、当前行业发展所属周期阶段的判断</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居民消费价格指数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收入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社会消费品零售额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存贷款利率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人民币汇率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社会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病毒口服液行业的国际比较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口服液行业竞争力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口服液行业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病毒口服液行业市场需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需求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重点需求客户</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及预测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抗病毒口服液行业需求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抗病毒口服液行业客户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抗病毒口服液行业需求的地区差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抗病毒口服液行业的需求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抗病毒口服液行业的供应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病毒口服液产业链的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行业主要市场大区发展状况及竞争力研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领域</w:t>
            </w:r>
            <w:r>
              <w:rPr>
                <w:rFonts w:cs="Arial" w:ascii="Arial" w:hAnsi="Arial"/>
                <w:color w:val="000000"/>
                <w:szCs w:val="21"/>
              </w:rPr>
              <w:t>2013-2018</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病毒口服液行业领域需求产品（服务）功能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病毒口服液行业领域需求产品（服务）市场格局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与策略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病毒口服液市场竞争格局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行业主要企业竞争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重点企业综合竞争力对比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口服液行业竞争格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病毒口服液行业竞争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病毒口服液市场竞争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病毒口服液市场集中度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中国抗病毒口服液行业参与国际竞争的战略市场定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香雪制药股份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主要竞争优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午时药业股份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主要市场优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仁药业集团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主要市场优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洁康药业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主要市场优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德药业集团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主要市场优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北方药业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主要市场优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黄石飞云药业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百年康鑫药业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康缘药业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聚荣制药集团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竞争策略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ascii="Arial" w:hAnsi="Arial" w:cs="Arial"/>
                <w:color w:val="000000"/>
                <w:szCs w:val="21"/>
              </w:rPr>
              <w:t>二、市场补缺者的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病毒口服液行业整体运行集策略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口服液行业总体规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口服液行业产销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病毒口服液行业财务指标总体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的战略思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抗病毒口服液品牌的特性和作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抗病毒口服液品牌的价值战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我国抗病毒口服液品牌竞争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抗病毒口服液企业品牌发展战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抗病毒口服液行业品牌竞争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与风险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抗病毒口服液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病毒行业投资风险预警</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究观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病毒口服液行业投资价值评估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观点</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感冒药十大品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全国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北京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天津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北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西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内蒙古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辽宁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吉林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黑龙江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上海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苏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浙江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安徽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西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福建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东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南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北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南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东区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西区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海南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重庆市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四川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云南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贵州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陕西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宁夏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新疆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青海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西藏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甘肃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份经济指标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品零售总额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水平北京市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水平天津市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水平河北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水平山西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水平内蒙古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水平辽宁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水平吉林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水平黑龙江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水平上海市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水平江苏省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水平浙江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水平安徽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水平福建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水平江西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水平山东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水平河南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水平湖北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水平湖南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水平广东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水平广西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水平海南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水平重庆市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水平四川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水平贵州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水平云南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水平西藏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水平陕西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水平甘肃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水平青海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水平宁夏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水平新疆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村居民人均收入实际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乡居民收入对比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居民收入分类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居民收入分类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多年城乡人均可支配收入和纯收入对比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城镇居民人均可支配收入实际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多年城乡居民收入比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固定资产投资完成额</w:t>
            </w:r>
            <w:r>
              <w:rPr>
                <w:rFonts w:cs="Arial" w:ascii="Arial" w:hAnsi="Arial"/>
                <w:color w:val="000000"/>
                <w:szCs w:val="21"/>
              </w:rPr>
              <w:t>-</w:t>
            </w:r>
            <w:r>
              <w:rPr>
                <w:rFonts w:ascii="Arial" w:hAnsi="Arial" w:cs="Arial"/>
                <w:color w:val="000000"/>
                <w:szCs w:val="21"/>
              </w:rPr>
              <w:t>按产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固定资产投资完成额</w:t>
            </w:r>
            <w:r>
              <w:rPr>
                <w:rFonts w:cs="Arial" w:ascii="Arial" w:hAnsi="Arial"/>
                <w:color w:val="000000"/>
                <w:szCs w:val="21"/>
              </w:rPr>
              <w:t>-</w:t>
            </w:r>
            <w:r>
              <w:rPr>
                <w:rFonts w:ascii="Arial" w:hAnsi="Arial" w:cs="Arial"/>
                <w:color w:val="000000"/>
                <w:szCs w:val="21"/>
              </w:rPr>
              <w:t>按隶属关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增速情况（不含农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来源增速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部固定资产增速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北京市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天津市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河北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山西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内蒙古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辽宁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吉林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黑龙江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上海市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江苏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浙江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安徽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福建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江西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山东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河南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湖北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湖南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广东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广西区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海南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重庆市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四川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贵州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云南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西藏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陕西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甘肃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青海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宁夏区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新疆区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北全国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北京市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天津市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河北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山西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内蒙古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辽宁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吉林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黑龙江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上海市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江苏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浙江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安徽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福建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江西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山东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河南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湖北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湖南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广东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广西区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海南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重庆市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四川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贵州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云南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西藏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陕西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甘肃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青海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宁夏区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新疆区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中国基准利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存款利率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贷款利率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预算内教育经费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教育经费执行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抗病毒市场需求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抗病毒口服液的市场需求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抗病毒口服液的市场需求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病毒口服液各品牌市场份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病毒口服液品牌企业排名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市香雪制药股份有限公司收入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市香雪制药股份有限公司资产收益</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生产规模值</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病毒口服液生产规模值</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13T07:07:00Z</dcterms:modified>
  <cp:revision>3</cp:revision>
  <dc:subject/>
  <dc:title>【出版日期】 2013年9月</dc:title>
</cp:coreProperties>
</file>