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味地黄丸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六味地黄丸是中药方剂和中成药的统称。因由六位中药材组成，其中熟地黄为君药，故名为六味地黄丸。六味地黄丸源于宋代医学家钱乙的《小儿药证直诀》，是滋补肾阴的基础方剂，配伍组方上具有“三补三泻”的特点。中药杞菊地黄丸、知柏地黄丸等都是在此基础上加味而成。现代医学研究，六味地黄丸还具有增强免疫、抗衰老、抗疲劳、抗低温、耐缺氧、降血脂、降血压、降血糖、改善肾功能、促进新陈代谢及较强的强壮作用。但畏寒怕冷、痰多湿重之人不宜服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正因为六味地黄有如此独特药效，引得众多医药企业涉足该药品的研制。目前有近百个厂家生产六味地黄产品。从区域市场</w:t>
            </w:r>
            <w:r>
              <w:rPr>
                <w:rFonts w:cs="Arial" w:ascii="Arial" w:hAnsi="Arial"/>
                <w:color w:val="000000"/>
                <w:szCs w:val="21"/>
              </w:rPr>
              <w:t>OTC</w:t>
            </w:r>
            <w:r>
              <w:rPr>
                <w:rFonts w:ascii="Arial" w:hAnsi="Arial" w:cs="Arial"/>
                <w:color w:val="000000"/>
                <w:szCs w:val="21"/>
              </w:rPr>
              <w:t>药品终端分布状况来看，至少有</w:t>
            </w:r>
            <w:r>
              <w:rPr>
                <w:rFonts w:cs="Arial" w:ascii="Arial" w:hAnsi="Arial"/>
                <w:color w:val="000000"/>
                <w:szCs w:val="21"/>
              </w:rPr>
              <w:t>30</w:t>
            </w:r>
            <w:r>
              <w:rPr>
                <w:rFonts w:ascii="Arial" w:hAnsi="Arial" w:cs="Arial"/>
                <w:color w:val="000000"/>
                <w:szCs w:val="21"/>
              </w:rPr>
              <w:t>个六味地黄品牌，这其中包括宛西的仲景、北京同仁堂、江西汇仁、九芝堂、兰州佛慈等，还有三株、雷氏、童涵春、雷允上等多家实力颇大的医药企业都在进军六味地黄市场，从六味地黄市场的消费情况来看，销量也不在少数。据不完全统计，在浙江市场上，六味地黄产品年销售有</w:t>
            </w:r>
            <w:r>
              <w:rPr>
                <w:rFonts w:cs="Arial" w:ascii="Arial" w:hAnsi="Arial"/>
                <w:color w:val="000000"/>
                <w:szCs w:val="21"/>
              </w:rPr>
              <w:t>5000</w:t>
            </w:r>
            <w:r>
              <w:rPr>
                <w:rFonts w:ascii="Arial" w:hAnsi="Arial" w:cs="Arial"/>
                <w:color w:val="000000"/>
                <w:szCs w:val="21"/>
              </w:rPr>
              <w:t>万元之多，上海市场也有近</w:t>
            </w:r>
            <w:r>
              <w:rPr>
                <w:rFonts w:cs="Arial" w:ascii="Arial" w:hAnsi="Arial"/>
                <w:color w:val="000000"/>
                <w:szCs w:val="21"/>
              </w:rPr>
              <w:t>4000</w:t>
            </w:r>
            <w:r>
              <w:rPr>
                <w:rFonts w:ascii="Arial" w:hAnsi="Arial" w:cs="Arial"/>
                <w:color w:val="000000"/>
                <w:szCs w:val="21"/>
              </w:rPr>
              <w:t>万元，连青岛市也有</w:t>
            </w:r>
            <w:r>
              <w:rPr>
                <w:rFonts w:cs="Arial" w:ascii="Arial" w:hAnsi="Arial"/>
                <w:color w:val="000000"/>
                <w:szCs w:val="21"/>
              </w:rPr>
              <w:t>2000</w:t>
            </w:r>
            <w:r>
              <w:rPr>
                <w:rFonts w:ascii="Arial" w:hAnsi="Arial" w:cs="Arial"/>
                <w:color w:val="000000"/>
                <w:szCs w:val="21"/>
              </w:rPr>
              <w:t>万元的市场销量。如果据此推算到全国，六味地黄产品市场容量就有近十个亿，而且还有上升趋势。如果厂家的品牌意识再加强，营销方式再改进，其市场潜力将还有可能扩大。</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味地黄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六味地黄丸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六味地黄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六味地黄丸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六味地黄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六味地黄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六味地黄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六味地黄丸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六味地黄丸产品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味地黄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六味地黄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六味地黄丸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六味地黄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六味地黄丸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六味地黄丸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味地黄丸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六味地黄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味地黄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味地黄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味地黄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味地黄丸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六味地黄丸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六味地黄丸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六味地黄丸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丸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味地黄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味地黄丸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六味地黄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六味地黄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六味地黄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六味地黄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味地黄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味地黄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六味地黄丸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六味地黄丸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六味地黄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味地黄丸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味地黄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味地黄丸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味地黄丸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3T07:04:00Z</dcterms:modified>
  <cp:revision>3</cp:revision>
  <dc:subject/>
  <dc:title>【出版日期】 2013年9月</dc:title>
</cp:coreProperties>
</file>