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曲匹地尔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匹地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曲匹地尔市场进行了分析研究。报告在总结中国曲匹地尔行业发展历程的基础上，结合新时期的各方面因素，对中国曲匹地尔行业的发展趋势给予了细致和审慎的预测论证。报告资料详实，图表丰富，既有深入的分析，又有直观的比较，为曲匹地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地尔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曲匹地尔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曲匹地尔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全球曲匹地尔行业发展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曲匹地尔国内行业现状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产品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产品发展所处的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匹地尔行业国内与国外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匹地尔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匹地尔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国内曲匹地尔生产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曲匹地尔市场发展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曲匹地尔市场景气向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匹地尔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外企业曲匹地尔料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曲匹地尔专用料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曲匹地尔专用料市场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匹地尔市场发展中存在的问题及策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曲匹地尔市场发展面临的挑战及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提高曲匹地尔整体竞争力的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加快曲匹地尔发展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匹地尔行业外部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经济环境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国内投资曲匹地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产业上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曲匹地尔行业上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曲匹地尔行业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的技术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曲匹地尔行业技术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曲匹地尔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匹地尔行业经营和竞争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技术最新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国内曲匹地尔研发技术路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匹地尔行业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w:t>
            </w:r>
            <w:r>
              <w:rPr>
                <w:rFonts w:ascii="Arial" w:hAnsi="Arial" w:cs="Arial" w:eastAsia="Arial"/>
                <w:color w:val="000000"/>
                <w:szCs w:val="21"/>
              </w:rPr>
              <w:t xml:space="preserve"> </w:t>
            </w:r>
            <w:r>
              <w:rPr>
                <w:rFonts w:ascii="Arial" w:hAnsi="Arial" w:cs="Arial"/>
                <w:color w:val="000000"/>
                <w:szCs w:val="21"/>
              </w:rPr>
              <w:t>法规</w:t>
            </w:r>
            <w:r>
              <w:rPr>
                <w:rFonts w:ascii="Arial" w:hAnsi="Arial" w:cs="Arial" w:eastAsia="Arial"/>
                <w:color w:val="000000"/>
                <w:szCs w:val="21"/>
              </w:rPr>
              <w:t xml:space="preserve"> </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匹地尔行业国内市场深度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市场现状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匹地尔行业需求与预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曲匹地尔行业需求总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曲匹地尔行业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曲匹地尔行业需求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曲匹地尔行业未来需求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细分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曲匹地尔行业市场需求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曲匹地尔行业市场供求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匹地尔行业进出口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一、安徽圣鹰药业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武汉久安药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武汉迪奥药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河北长天药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曲匹地尔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企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战略</w:t>
            </w:r>
            <w:r>
              <w:rPr>
                <w:rFonts w:ascii="Arial" w:hAnsi="Arial" w:cs="Arial" w:eastAsia="Arial"/>
                <w:color w:val="000000"/>
                <w:szCs w:val="21"/>
              </w:rPr>
              <w:t xml:space="preserve"> </w:t>
            </w:r>
            <w:r>
              <w:rPr>
                <w:rFonts w:ascii="Arial" w:hAnsi="Arial" w:cs="Arial"/>
                <w:color w:val="000000"/>
                <w:szCs w:val="21"/>
              </w:rPr>
              <w:t>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地尔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曲匹地尔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曲匹地尔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曲匹地尔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曲匹地尔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匹地尔行业投融资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地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国内企业投资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地尔行业资本并购重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地尔行业投资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匹地尔行业融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匹地尔行业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曲匹地尔行业投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匹地尔行业投资机会与风险</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地尔产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地尔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匹地尔行业投资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匹地尔行业投资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曲匹地尔行业投资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曲匹地尔行业的投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曲匹地尔行业投资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曲匹地尔行业投资风险及控制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曲匹地尔行业市场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曲匹地尔行业政策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曲匹地尔行业经营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曲匹地尔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曲匹地尔行业其他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市场规模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市场规模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曲匹地尔行业生命周期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产地分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用氨基碳酸胍供需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用氨基碳酸胍供需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产品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渠道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曲匹地尔合成路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8</w:t>
            </w:r>
            <w:r>
              <w:rPr>
                <w:rFonts w:ascii="Arial" w:hAnsi="Arial" w:cs="Arial"/>
                <w:color w:val="000000"/>
                <w:szCs w:val="21"/>
              </w:rPr>
              <w:t>年我国曲尔地尔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5</w:t>
            </w:r>
            <w:r>
              <w:rPr>
                <w:rFonts w:ascii="Arial" w:hAnsi="Arial" w:cs="Arial"/>
                <w:color w:val="000000"/>
                <w:szCs w:val="21"/>
              </w:rPr>
              <w:t>年我国曲尔地尔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5</w:t>
            </w:r>
            <w:r>
              <w:rPr>
                <w:rFonts w:ascii="Arial" w:hAnsi="Arial" w:cs="Arial"/>
                <w:color w:val="000000"/>
                <w:szCs w:val="21"/>
              </w:rPr>
              <w:t>年我国曲尔地尔产量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5</w:t>
            </w:r>
            <w:r>
              <w:rPr>
                <w:rFonts w:ascii="Arial" w:hAnsi="Arial" w:cs="Arial"/>
                <w:color w:val="000000"/>
                <w:szCs w:val="21"/>
              </w:rPr>
              <w:t>年我国曲尔地尔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5</w:t>
            </w:r>
            <w:r>
              <w:rPr>
                <w:rFonts w:ascii="Arial" w:hAnsi="Arial" w:cs="Arial"/>
                <w:color w:val="000000"/>
                <w:szCs w:val="21"/>
              </w:rPr>
              <w:t>年我国曲尔地尔需求量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消费结构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需求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需求区域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曲尔地尔需求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曲尔地尔需求量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曲尔地尔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曲尔地尔需求量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曲尔地尔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曲尔地尔需求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曲尔地尔需求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曲尔地尔需求量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曲尔地尔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曲尔地尔需求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曲尔地尔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曲尔地尔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供给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曲尔地尔供给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金额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出口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曲匹地尔出口流向所占比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出口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我国曲匹地尔进口来源所占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曲匹地尔进口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圣鹰药业有限公司效益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圣鹰药业有限公司偿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2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久安药业有限公司效益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3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久安药业有限公司偿债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4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迪奥药业有限公司效益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5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武汉迪奥药业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6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长天药业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长天药业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曲匹地尔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3T07:44:00Z</dcterms:modified>
  <cp:revision>3</cp:revision>
  <dc:subject/>
  <dc:title>【出版日期】 2013年9月</dc:title>
</cp:coreProperties>
</file>