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地下管线探测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下管线被视为城市的生命线，是城市的重要基础设施，它担负着传输信息，输送能量及排放废液的工作。目前，我国许多城市、企业地下管网分布不清，档案资料管理不够规范，这些都给城镇、工矿企业的建设与改造以及管线的使用与维护带来很多的困难，引发了许多管线损坏、人员伤亡、停水停电等重大事故，地下管线的探测已成为施工的必不可少的前提条件。</w:t>
            </w:r>
          </w:p>
          <w:p>
            <w:pPr>
              <w:pStyle w:val="Normal"/>
              <w:spacing w:lineRule="atLeast" w:line="380"/>
              <w:ind w:firstLine="420"/>
              <w:rPr>
                <w:rFonts w:ascii="Arial" w:hAnsi="Arial" w:cs="Arial"/>
                <w:color w:val="000000"/>
                <w:szCs w:val="21"/>
              </w:rPr>
            </w:pPr>
            <w:r>
              <w:rPr>
                <w:rFonts w:ascii="Arial" w:hAnsi="Arial" w:cs="Arial"/>
                <w:color w:val="000000"/>
                <w:szCs w:val="21"/>
              </w:rPr>
              <w:t>我国城市地下管线长度惊人，由此形成的城市地下管线探测行业市场容量巨大，商机无限。如，北京、上海的地下管线长度在</w:t>
            </w:r>
            <w:r>
              <w:rPr>
                <w:rFonts w:cs="Arial" w:ascii="Arial" w:hAnsi="Arial"/>
                <w:color w:val="000000"/>
                <w:szCs w:val="21"/>
              </w:rPr>
              <w:t>10</w:t>
            </w:r>
            <w:r>
              <w:rPr>
                <w:rFonts w:ascii="Arial" w:hAnsi="Arial" w:cs="Arial"/>
                <w:color w:val="000000"/>
                <w:szCs w:val="21"/>
              </w:rPr>
              <w:t>万公里左右，较大的二线城市地下管线长度也在</w:t>
            </w:r>
            <w:r>
              <w:rPr>
                <w:rFonts w:cs="Arial" w:ascii="Arial" w:hAnsi="Arial"/>
                <w:color w:val="000000"/>
                <w:szCs w:val="21"/>
              </w:rPr>
              <w:t>5</w:t>
            </w:r>
            <w:r>
              <w:rPr>
                <w:rFonts w:ascii="Arial" w:hAnsi="Arial" w:cs="Arial"/>
                <w:color w:val="000000"/>
                <w:szCs w:val="21"/>
              </w:rPr>
              <w:t>万公里左右，而一般县城的地下管线长度也在</w:t>
            </w:r>
            <w:r>
              <w:rPr>
                <w:rFonts w:cs="Arial" w:ascii="Arial" w:hAnsi="Arial"/>
                <w:color w:val="000000"/>
                <w:szCs w:val="21"/>
              </w:rPr>
              <w:t>1000</w:t>
            </w:r>
            <w:r>
              <w:rPr>
                <w:rFonts w:ascii="Arial" w:hAnsi="Arial" w:cs="Arial"/>
                <w:color w:val="000000"/>
                <w:szCs w:val="21"/>
              </w:rPr>
              <w:t>公里以上。</w:t>
            </w:r>
          </w:p>
          <w:p>
            <w:pPr>
              <w:pStyle w:val="Normal"/>
              <w:spacing w:lineRule="atLeast" w:line="380"/>
              <w:ind w:firstLine="420"/>
              <w:rPr>
                <w:rFonts w:ascii="Arial" w:hAnsi="Arial" w:cs="Arial"/>
                <w:color w:val="000000"/>
                <w:szCs w:val="21"/>
              </w:rPr>
            </w:pPr>
            <w:r>
              <w:rPr>
                <w:rFonts w:ascii="Arial" w:hAnsi="Arial" w:cs="Arial"/>
                <w:color w:val="000000"/>
                <w:szCs w:val="21"/>
              </w:rPr>
              <w:t>与此同时，城市地下管线种类越来越多，材质越来越丰富，给地下管线探测带来不少困难。这客观上也要求探测设备采用新技术，从而实现快速、准确、便捷的探测。然而从目前情况看，我国地下管线探测设备技术力量储备不足，探测设备生产企业规模小、产品技术含量低、质量不高，大量先进的探测设备仍依赖进口。</w:t>
            </w:r>
          </w:p>
          <w:p>
            <w:pPr>
              <w:pStyle w:val="Normal"/>
              <w:spacing w:lineRule="atLeast" w:line="380"/>
              <w:ind w:firstLine="420"/>
              <w:rPr>
                <w:rFonts w:ascii="Arial" w:hAnsi="Arial" w:cs="Arial"/>
                <w:color w:val="000000"/>
                <w:szCs w:val="21"/>
              </w:rPr>
            </w:pPr>
            <w:r>
              <w:rPr>
                <w:rFonts w:ascii="Arial" w:hAnsi="Arial" w:cs="Arial"/>
                <w:color w:val="000000"/>
                <w:szCs w:val="21"/>
              </w:rPr>
              <w:t>城市地下管线探测工程项目准备是否充足、组织是否合理、质量控制是否到位对于探测项目的质量、进度、成本控制非常重要。这就要求探测企业对施工项目管理必须给予足够的重视，采取各种方法、措施使探测工程成功进行，才能在保证质量的同时给企业带来丰厚的利润。</w:t>
            </w:r>
          </w:p>
          <w:p>
            <w:pPr>
              <w:pStyle w:val="Normal"/>
              <w:spacing w:lineRule="atLeast" w:line="380"/>
              <w:ind w:firstLine="420"/>
              <w:rPr>
                <w:rFonts w:ascii="Arial" w:hAnsi="Arial" w:cs="Arial"/>
                <w:color w:val="000000"/>
                <w:szCs w:val="21"/>
              </w:rPr>
            </w:pPr>
            <w:r>
              <w:rPr>
                <w:rFonts w:ascii="Arial" w:hAnsi="Arial" w:cs="Arial"/>
                <w:color w:val="000000"/>
                <w:szCs w:val="21"/>
              </w:rPr>
              <w:t>本报告的主要内容涉及城市地下管线探测行业的发展现状、细分市场需求分析、探测技术和设备情况、项目施工必备知识以及本行业优秀企业经营情况，最后对行业投资机会进行了预测。同时，佐之以全行业近几年来全面详实的一手市场调研信息，让您全面、准确地把握整个城市地下管线探测行业的市场走向和发展趋势，相信能给本行业相关企业带来非常有益的帮助，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是城市地下管线探测工程施工企业、探测设备生产企业以及市政规划设计等相关机构了解行业最新发展动态、业务创新动态、把握市场机会、做出正确经营决策和明确企业发展方向不可多得的精品，也是业内第一份对城市底线管线探测行业全方位发展现状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城市地下管线的相关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地下管线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地下管线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地下管线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市地下管线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地下管线探测的任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地下管线探测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探测任务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管线属性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地下管线探测的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探测程序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探测精度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探测取舍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城市地下管线探测的必要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城市地下管线管理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城市地下管线探测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城市地下管线探测行业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行业政策与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地下管线探测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地下管线探测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市地下管线探测行业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市地下管线探测行业运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区域分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市地下管线探测行业竞争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手段多样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秩序有待规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地下管线探测行业存在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探测设备精度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探测工程质量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细分市场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地下管线普查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地下管线普查需求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地下管线工作普查工程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城市地下管线工作普查工作程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地下管线普查需求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管线普查城市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普查工程市场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地下管线普查投资金额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市地下管线普查案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区域地下管线探测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区域地下管线探测需求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区域地下管线探测需求主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工矿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场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主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地下管线探测需求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区域地下管线探测需求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区域性地下管线探测案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专用地下管线探测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专用地下管线探测需求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专用地下管线探测需求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专用地下管线探测需求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专用地下管线探测需求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专用地下管线探测案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技术与设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地下管线探测技术现状与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地下管线探测技术的原理和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地下管线探测技术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地下管线探测技术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地下管线探测设备供给与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地下管线探测设备供给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探测设备生产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探测设备营销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地下管线探测设备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城市地下管线探测设备需求客户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城市地下管线探测设备需求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流城市地下管线探测设备情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金属管线探测设备情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非金属管线探测设备情况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工程项目管理分析</w:t>
            </w:r>
            <w:r>
              <w:rPr>
                <w:rFonts w:ascii="Arial" w:hAnsi="Arial" w:cs="Arial" w:eastAsia="Arial"/>
                <w:b/>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地下管线探测工程项目招投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投标资质要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招投标过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投标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地下管线探测工程项目成本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项目成本投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测设备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工程项目成本控制方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项目的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地下管线探测工程项目的实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市地下管线探测工程项目组织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主项目管理组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探测项目机构组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地下管线探测工程项目技术准备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地下管线探测工程项目技术设计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城市地下管线探测工程项目施工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探测工程的实地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探测工程的管线探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地下管线探测工程的数据记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城市地下管线探测工程的成果汇总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地下管线探测工程项目的质量控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按质量保证体系的要求作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质量保证的具体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地下管线探测工程项目的监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市地下管线探测工程监理的意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地下管线探测工程监理的责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城市地下管线探测工程监理的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领先企业经营情况分析</w:t>
            </w:r>
            <w:r>
              <w:rPr>
                <w:rFonts w:ascii="Arial" w:hAnsi="Arial" w:cs="Arial" w:eastAsia="Arial"/>
                <w:b/>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地下管线探测工程施工企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定金迪地下管线探测工程有限公司经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资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地下管线探测设备相关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雷迪有限公司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风险分析与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市地下管线探测行业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市地下管线探测行业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市地下管线探测行业成本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市地下管线探测行业政策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城市地下管线探测行业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地下管线探测行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城市地下管线探测设备生产企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技术研发投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开发新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产品差异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营销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城市地下管线探测工程施工企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普查工程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地下管线探测工程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地下管线探测工程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企业自身实力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地下管线的功能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下管线普查取舍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固定资产投资（不含农户）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城镇化率、非农产出和非农就业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0-2012</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地下管线探测收费标准（单位：公里，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城市数量（单位：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测绘资质单位数量情况（单位：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测绘行业从业人员数量情况（单位：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地区测绘资质单位数量情况（单位：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测绘资质单位数量分级情况（单位：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地下管线普查城市数量（单位：个）</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省会城市、直辖市地下管线普查情况（单位：个）</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省会城市、直辖市地下管线普查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0</w:t>
            </w:r>
            <w:r>
              <w:rPr>
                <w:rFonts w:ascii="Arial" w:hAnsi="Arial" w:cs="Arial"/>
                <w:color w:val="000000"/>
                <w:szCs w:val="21"/>
              </w:rPr>
              <w:t>名城市地下管线普查情况（单位：个）</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名省城市地下管线普查情况（单位：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无锡市地下管线探测及信息化建设项目投入情况（单位：台，套，公里，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地下管线测量实物工作收费基价表（单位：</w:t>
            </w:r>
            <w:r>
              <w:rPr>
                <w:rFonts w:cs="Arial" w:ascii="Arial" w:hAnsi="Arial"/>
                <w:color w:val="000000"/>
                <w:szCs w:val="21"/>
              </w:rPr>
              <w:t>KM</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地下管线测量复杂程度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城市供水管线长度（单位：公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部分城市供水管线情况（单位：公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天然气消费量及预测情况（单位：亿立方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城市供水管线长度（单位：公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图（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图（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技术参数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w:t>
            </w:r>
            <w:r>
              <w:rPr>
                <w:rFonts w:cs="Arial" w:ascii="Arial" w:hAnsi="Arial"/>
                <w:color w:val="000000"/>
                <w:szCs w:val="21"/>
              </w:rPr>
              <w:t>LCD</w:t>
            </w:r>
            <w:r>
              <w:rPr>
                <w:rFonts w:ascii="Arial" w:hAnsi="Arial" w:cs="Arial"/>
                <w:color w:val="000000"/>
                <w:szCs w:val="21"/>
              </w:rPr>
              <w:t>显示主界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接收机技术参数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发射机技术参数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接收机技术参数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发射机技术参数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图（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图（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技术参数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RD1000</w:t>
            </w:r>
            <w:r>
              <w:rPr>
                <w:rFonts w:ascii="Arial" w:hAnsi="Arial" w:cs="Arial"/>
                <w:color w:val="000000"/>
                <w:szCs w:val="21"/>
              </w:rPr>
              <w:t>便携式探地雷达系统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RD1000</w:t>
            </w:r>
            <w:r>
              <w:rPr>
                <w:rFonts w:ascii="Arial" w:hAnsi="Arial" w:cs="Arial"/>
                <w:color w:val="000000"/>
                <w:szCs w:val="21"/>
              </w:rPr>
              <w:t>便携式探地雷达系统参数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SIR-20</w:t>
            </w:r>
            <w:r>
              <w:rPr>
                <w:rFonts w:ascii="Arial" w:hAnsi="Arial" w:cs="Arial"/>
                <w:color w:val="000000"/>
                <w:szCs w:val="21"/>
              </w:rPr>
              <w:t>型探地雷达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Easy Locator</w:t>
            </w:r>
            <w:r>
              <w:rPr>
                <w:rFonts w:ascii="Arial" w:hAnsi="Arial" w:cs="Arial"/>
                <w:color w:val="000000"/>
                <w:szCs w:val="21"/>
              </w:rPr>
              <w:t>市政管线探地雷达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招投标流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城市地下管线探测工程项目组织机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城市地下管线探测工程监理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保定金迪地下管线探测工程有限公司经营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山东正元地理信息工程有限责任公司的组织架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山东正元地理信息工程有限责任公司经营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家测绘局地下管线勘测工程院的组织架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家测绘局地下管线勘测工程院经营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市大升高科技工程有限公司的营销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市大升高科技工程有限公司的组织架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大升高科技工程有限公司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武汉科岛地理信息工程有限公司的组织架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武汉科岛地理信息工程有限公司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东探测技术有限公司承担过的主要城市、开发区地下管线普查（含</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带状地形图测量）案例（单位：平方公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东探测技术有限公司承担过的主要市政工程地下管线探测部分案例（单项工程</w:t>
            </w:r>
            <w:r>
              <w:rPr>
                <w:rFonts w:cs="Arial" w:ascii="Arial" w:hAnsi="Arial"/>
                <w:color w:val="000000"/>
                <w:szCs w:val="21"/>
              </w:rPr>
              <w:t>100</w:t>
            </w:r>
            <w:r>
              <w:rPr>
                <w:rFonts w:ascii="Arial" w:hAnsi="Arial" w:cs="Arial"/>
                <w:color w:val="000000"/>
                <w:szCs w:val="21"/>
              </w:rPr>
              <w:t>公里以上）（单位：平方米，公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华东探测技术有限公司承担的大、中型企事业单位、学校地下管线普查案例（单位：平方米，公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华东探测技术有限公司主要控制测量项目（单位：公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东探测技术有限公司主要地形测量、断面测量和沉降观测项目（单位：平方公里，公里，幅，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华东探测技术有限公司地籍测量项目（单位：平方公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华东探测技术有限公司地籍测量项目（单位：平方公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东探测技术有限公司的组织架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华东探测技术有限公司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甘肃大禹科技检测有限公司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南力科管线探测技术有限公司的组织架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河南力科管线探测技术有限公司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乐通管道工程有限公司经营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河南省啄木鸟地下管线检测有限公司经营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州城市信息研究所有限公司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迪升探测工程技术有限公司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沈阳地球物理勘察院的服务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沈阳地球物理勘察院的组织架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沈阳地球物理勘察院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河南省地球物理工程勘察院的组织架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河南省地球物理工程勘察院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测达管线技术有限责任公司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成都沃特地下管线探测有限责任公司的检漏工程业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成都沃特地下管线探测有限责任公司的测绘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成都沃特地下管线探测有限责任公司的管网测流测压业务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成都沃特地下管线探测有限责任公司的表后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成都沃特地下管线探测有限责任公司的组织架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成都沃特地下管线探测有限责任公司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雷迪有限公司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埃德尔公司的产品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埃德尔公司的销售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埃德尔公司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富急探仪器设备有限公司的产品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富急探仪器设备有限公司的销售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富急探仪器设备有限公司经营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保定市金迪科技开发有限公司的产品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09:00Z</dcterms:modified>
  <cp:revision>174</cp:revision>
  <dc:subject/>
  <dc:title/>
</cp:coreProperties>
</file>