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装备行业研究报告主要分析了天然气装备行业的市场规模、天然气装备市场供需求状况、天然气装备市场竞争状况和天然气装备主要企业经营情况、天然气装备市场主要企业的市场占有率，同时对天然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装备专业研究单位等公布和提供的大量资料。对我国天然气装备行业作了详尽深入的分析，为天然气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天然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天然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天然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天然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天然气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天然气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天然气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天然气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天然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天然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天然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天然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天然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天然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天然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天然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天然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天然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天然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天然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气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天然气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8:00Z</dcterms:modified>
  <cp:revision>184</cp:revision>
  <dc:subject/>
  <dc:title/>
</cp:coreProperties>
</file>